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''Утверждаю''</w:t>
      </w:r>
    </w:p>
    <w:p>
      <w:pPr>
        <w:pStyle w:val="Normal"/>
        <w:ind w:firstLine="3544"/>
        <w:jc w:val="center"/>
        <w:rPr>
          <w:sz w:val="26"/>
          <w:szCs w:val="26"/>
        </w:rPr>
      </w:pPr>
      <w:r>
        <w:rPr>
          <w:sz w:val="26"/>
          <w:szCs w:val="26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______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 xml:space="preserve">  ____________________2015 г.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ов в зимнюю экзаменационную сессию для обучающихся 1 курса технологического факультета по направлению 38.03.07 «Товаровед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ессия проходит в период с 18 января по 07 февраля 2016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41"/>
        <w:gridCol w:w="1045"/>
        <w:gridCol w:w="1207"/>
        <w:gridCol w:w="1385"/>
        <w:gridCol w:w="1207"/>
      </w:tblGrid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экзамена</w:t>
            </w:r>
          </w:p>
        </w:tc>
      </w:tr>
      <w:tr>
        <w:trPr>
          <w:trHeight w:val="52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компьютерное тестиров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руков Н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>
          <w:trHeight w:val="29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52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мпьютерное тестиров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 О.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2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>
          <w:trHeight w:val="379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52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(компьютерное тестировани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>
          <w:trHeight w:val="308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</w:tbl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:  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1. Иностранный язык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,2 груп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сихология и педагогика (компьютерное тестирование) – 13.01.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группа – 14.00 ауд. 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группа – 15.00 ауд. 519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3. Анатомия пищевого сырья  (компьютерное тестирование) – 14.01.16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группа – 14.00 ауд. 628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группа  - 15.00 ауд. 628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4. Социология  (компьютерное тестирование) – 15.01.16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группа - 14.00 ауд. 519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группа - 15.00 ауд. 5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,</w:t>
      </w:r>
    </w:p>
    <w:p>
      <w:pPr>
        <w:pStyle w:val="Normal"/>
        <w:jc w:val="both"/>
        <w:rPr/>
      </w:pPr>
      <w:r>
        <w:rPr>
          <w:sz w:val="26"/>
          <w:szCs w:val="26"/>
        </w:rPr>
        <w:t>доцент                                                                                                              И.Н. Гужин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технологического факультета, </w:t>
      </w:r>
    </w:p>
    <w:p>
      <w:pPr>
        <w:pStyle w:val="Normal"/>
        <w:jc w:val="both"/>
        <w:rPr/>
      </w:pPr>
      <w:r>
        <w:rPr>
          <w:sz w:val="26"/>
          <w:szCs w:val="26"/>
        </w:rPr>
        <w:t>профессор                                                                                                     М.И. Д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sz w:val="26"/>
          <w:szCs w:val="26"/>
        </w:rPr>
      </w:pPr>
      <w:r>
        <w:rPr>
          <w:sz w:val="26"/>
          <w:szCs w:val="26"/>
        </w:rPr>
        <w:t>''Утверждаю''</w:t>
      </w:r>
    </w:p>
    <w:p>
      <w:pPr>
        <w:pStyle w:val="Normal"/>
        <w:ind w:firstLine="3544"/>
        <w:jc w:val="center"/>
        <w:rPr>
          <w:sz w:val="26"/>
          <w:szCs w:val="26"/>
        </w:rPr>
      </w:pPr>
      <w:r>
        <w:rPr>
          <w:sz w:val="26"/>
          <w:szCs w:val="26"/>
        </w:rPr>
        <w:t>Ректор академии, професс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А.М. Петров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______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 xml:space="preserve">  ____________________2015 г.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ов в зимнюю экзаменационную сессию для обучающихся 2 курса технологического факультета по направлению 38.03.07 «Товароведение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ессия проходит в период с 18 января по 07 февраля 2016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6"/>
        <w:gridCol w:w="1272"/>
        <w:gridCol w:w="1360"/>
        <w:gridCol w:w="1453"/>
        <w:gridCol w:w="136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экзамена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ие методы исследовани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кина О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2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новы микроби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пьютерное тестирование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ая Г.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7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й анализ продовольственных това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 Е.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2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 М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ы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еоретические основы товароведения и экспертиз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ркетин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Электронные системы управления документооборотом в торгов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ент                                                                                                               И.Н. Гужин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н технологического факуль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ор                                                                                                        М. И. Д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обучающихся 3 курса технологического факультета по </w:t>
      </w:r>
      <w:r>
        <w:rPr/>
        <w:t>направлению 38.03.07 «Товароведени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18 января по 6 февраля 2016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102"/>
        <w:gridCol w:w="1238"/>
        <w:gridCol w:w="12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ХД в торгов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а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управление коммерческой деятельностью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улова Е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повреждаемость потребительских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ина Ю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) Товароведение однородных групп продовольственных товаров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аможенная экспертиза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овароведение и таможенная экспертиза товаров животного происхождени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екларирование внешнеторговых грузов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ланирование и прогнозирование в торговой деятельност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тчет по учебной торговой практи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5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экзаменов в зимнюю экзаменационную сессию для обучающихся 4 курса технологического факультета 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</w:rPr>
        <w:t>направлению 38.03.07 «Товаровед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ссия проходит в период с 18 января по 6 февраля 2016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уд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ишева Д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2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товаров раститель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лк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ектирование торгов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олпекин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вароведение и таможенная экспертиза непродовольственных товар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таможенная экспертиза товаров растительного происхо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к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37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регулирование торговых опер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сырова Ю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Зач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 групп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 групп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продовольственных това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нтификация и обнаружение фальсификация непродовольственных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вароведение и экспертиза семян и посадочного материал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ение качеств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экспертизе товаров животного происхо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рсовая работа по товароведению и таможенной экспертизе товаров растительного происхождени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чет по товароведной торговой производственной практике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0:00Z</dcterms:created>
  <dc:creator>Праздничкова Н.В.</dc:creator>
  <dc:description/>
  <cp:keywords/>
  <dc:language>en-US</dc:language>
  <cp:lastModifiedBy>Толпекин С.А.</cp:lastModifiedBy>
  <dcterms:modified xsi:type="dcterms:W3CDTF">2015-12-22T06:20:00Z</dcterms:modified>
  <cp:revision>2</cp:revision>
  <dc:subject/>
  <dc:title/>
</cp:coreProperties>
</file>