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''Утверждаю''</w:t>
      </w:r>
    </w:p>
    <w:p>
      <w:pPr>
        <w:pStyle w:val="Normal"/>
        <w:ind w:firstLine="3544"/>
        <w:jc w:val="center"/>
        <w:rPr>
          <w:sz w:val="26"/>
          <w:szCs w:val="26"/>
        </w:rPr>
      </w:pPr>
      <w:r>
        <w:rPr>
          <w:sz w:val="26"/>
          <w:szCs w:val="26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А.М. Петров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>______</w:t>
      </w: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 xml:space="preserve">  ____________________2015 г.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ов в зимнюю экзаменационную сессию для обучающихся 1 курса технологического факультета по направлению 35.03.07 «Технология производства и переработки сельскохозяйственной прод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сессия проходит в период с 18 января по 07 января 2016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41"/>
        <w:gridCol w:w="1045"/>
        <w:gridCol w:w="1207"/>
        <w:gridCol w:w="1385"/>
        <w:gridCol w:w="1207"/>
      </w:tblGrid>
      <w:tr>
        <w:trPr>
          <w:trHeight w:val="80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экзамена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пьютерное тестирование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руков Н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</w:tr>
      <w:tr>
        <w:trPr>
          <w:trHeight w:val="52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пьютерное тестирование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.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</w:tr>
      <w:tr>
        <w:trPr>
          <w:trHeight w:val="52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тестирование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а О.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2.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</w:tr>
      <w:tr>
        <w:trPr>
          <w:trHeight w:val="52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ы:   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1. Иностранны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сихология и педагогика (компьютерное тестирование) – 13.01.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 группа – 15.00 ауд.5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 группа – 16.00 ауд. 5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циология (компьютерное тестирование) – 15.01.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 группа – 15.00 ауд.5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 группа – 16.00 ауд. 5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Ботаника (компьютерное тестирование) – 14.01.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 группа – 14.00 ауд.5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 группа – 15.00 ауд. 5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, </w:t>
      </w:r>
    </w:p>
    <w:p>
      <w:pPr>
        <w:pStyle w:val="Normal"/>
        <w:jc w:val="both"/>
        <w:rPr/>
      </w:pPr>
      <w:r>
        <w:rPr>
          <w:sz w:val="26"/>
          <w:szCs w:val="26"/>
        </w:rPr>
        <w:t>доцент                                                                                                              И.Н. Гужин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н технологического факультета, </w:t>
      </w:r>
    </w:p>
    <w:p>
      <w:pPr>
        <w:pStyle w:val="Normal"/>
        <w:jc w:val="both"/>
        <w:rPr/>
      </w:pPr>
      <w:r>
        <w:rPr>
          <w:sz w:val="26"/>
          <w:szCs w:val="26"/>
        </w:rPr>
        <w:t>профессор                                                                                                       М.И. Ду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''Утверждаю''</w:t>
      </w:r>
    </w:p>
    <w:p>
      <w:pPr>
        <w:pStyle w:val="Normal"/>
        <w:ind w:firstLine="3544"/>
        <w:jc w:val="center"/>
        <w:rPr>
          <w:sz w:val="26"/>
          <w:szCs w:val="26"/>
        </w:rPr>
      </w:pPr>
      <w:r>
        <w:rPr>
          <w:sz w:val="26"/>
          <w:szCs w:val="26"/>
        </w:rPr>
        <w:t>Ректор академии, профессор</w:t>
      </w:r>
    </w:p>
    <w:p>
      <w:pPr>
        <w:pStyle w:val="Normal"/>
        <w:ind w:firstLine="368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А.П. Петров </w:t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>______</w:t>
      </w: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 xml:space="preserve">  ____________________2015 г.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ов в зимнюю экзаменационную сессию для обучающихся 2 курса технологического факультета по направлению 35.03.07 «Технология производства и переработки сельскохозяйственной прод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сессия проходит в период с 18 января по 07 февраля</w:t>
      </w:r>
      <w:r>
        <w:rPr/>
        <w:t xml:space="preserve"> 2016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82"/>
        <w:gridCol w:w="1291"/>
        <w:gridCol w:w="1360"/>
        <w:gridCol w:w="1432"/>
        <w:gridCol w:w="136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/>
              <w:t>экзамена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экзам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ауд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экзамена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растений (компьютерное тестирование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М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1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и физиология сельскохозяйственных животных </w:t>
            </w:r>
          </w:p>
          <w:p>
            <w:pPr>
              <w:pStyle w:val="Normal"/>
              <w:jc w:val="both"/>
              <w:rPr/>
            </w:pPr>
            <w:r>
              <w:rPr/>
              <w:t>(компьютерное тестирование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юк Л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.1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активные вещества и добавки (компьютерное тестирование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ишев Р.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/>
      </w:pPr>
      <w:r>
        <w:rPr/>
        <w:t xml:space="preserve">Зачеты:   </w:t>
      </w:r>
    </w:p>
    <w:p>
      <w:pPr>
        <w:pStyle w:val="Normal"/>
        <w:ind w:left="1276" w:hanging="1276"/>
        <w:jc w:val="both"/>
        <w:rPr/>
      </w:pPr>
      <w:r>
        <w:rPr/>
        <w:t>1. Экономическая теория (компьютерное тестирование) – 13.01.16</w:t>
      </w:r>
    </w:p>
    <w:p>
      <w:pPr>
        <w:pStyle w:val="Normal"/>
        <w:ind w:left="1276" w:hanging="1276"/>
        <w:jc w:val="both"/>
        <w:rPr/>
      </w:pPr>
      <w:r>
        <w:rPr/>
        <w:t xml:space="preserve">         </w:t>
      </w:r>
      <w:r>
        <w:rPr/>
        <w:t>3 группа – 14.00 ауд. 628</w:t>
      </w:r>
    </w:p>
    <w:p>
      <w:pPr>
        <w:pStyle w:val="Normal"/>
        <w:ind w:left="1276" w:hanging="1276"/>
        <w:jc w:val="both"/>
        <w:rPr/>
      </w:pPr>
      <w:r>
        <w:rPr/>
        <w:t xml:space="preserve">         </w:t>
      </w:r>
      <w:r>
        <w:rPr/>
        <w:t>4 группа – 15.00 ауд. 628</w:t>
      </w:r>
    </w:p>
    <w:p>
      <w:pPr>
        <w:pStyle w:val="Normal"/>
        <w:jc w:val="both"/>
        <w:rPr/>
      </w:pPr>
      <w:r>
        <w:rPr/>
        <w:t>2. Микробиология (компьютерное тестирование) – 14.01.1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группа – 14.00 ауд. 62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 группа – 15.00 ауд. 628</w:t>
      </w:r>
    </w:p>
    <w:p>
      <w:pPr>
        <w:pStyle w:val="Normal"/>
        <w:jc w:val="both"/>
        <w:rPr/>
      </w:pPr>
      <w:r>
        <w:rPr/>
        <w:t xml:space="preserve">3. Правоведение </w:t>
      </w:r>
    </w:p>
    <w:p>
      <w:pPr>
        <w:pStyle w:val="Normal"/>
        <w:jc w:val="both"/>
        <w:rPr/>
      </w:pPr>
      <w:r>
        <w:rPr/>
        <w:t xml:space="preserve">4. Земледелие с основами почвоведения и агрохимии (компьютерное тестирование) – </w:t>
      </w:r>
      <w:r>
        <w:rPr>
          <w:b/>
        </w:rPr>
        <w:t>15.01.1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 группа – 14.00 ауд. 51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 группа – 15.00 ауд. 519</w:t>
      </w:r>
    </w:p>
    <w:p>
      <w:pPr>
        <w:pStyle w:val="Normal"/>
        <w:jc w:val="both"/>
        <w:rPr/>
      </w:pPr>
      <w:r>
        <w:rPr/>
        <w:t>5. Социология</w:t>
      </w:r>
    </w:p>
    <w:p>
      <w:pPr>
        <w:pStyle w:val="Normal"/>
        <w:jc w:val="both"/>
        <w:rPr/>
      </w:pPr>
      <w:r>
        <w:rPr/>
        <w:t xml:space="preserve">6.Лог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, </w:t>
      </w:r>
    </w:p>
    <w:p>
      <w:pPr>
        <w:pStyle w:val="Normal"/>
        <w:jc w:val="both"/>
        <w:rPr/>
      </w:pPr>
      <w:r>
        <w:rPr>
          <w:sz w:val="26"/>
          <w:szCs w:val="26"/>
        </w:rPr>
        <w:t>доцент                                                                                                           И.Н. Гужин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технологического факульте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ессор                                                                                                    М.И. Ду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зимнюю экзаменационную сессию для обучающихся 3 курса технологиче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акультета по </w:t>
      </w:r>
      <w:r>
        <w:rPr/>
        <w:t xml:space="preserve">направлению 35.03.07 «Технология производства и переработки </w:t>
      </w:r>
    </w:p>
    <w:p>
      <w:pPr>
        <w:pStyle w:val="Normal"/>
        <w:jc w:val="center"/>
        <w:rPr/>
      </w:pPr>
      <w:r>
        <w:rPr/>
        <w:t>сельскохозяйственной продукции»</w:t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8 января по 6 февраля 2016</w:t>
      </w:r>
      <w:r>
        <w:rPr/>
        <w:t xml:space="preserve"> года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080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 и переработки продукции 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ов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 оборудование для хранения сельскохозяйственной проду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кин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Зачеты: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1. Биохимия сельскохозяйственной продукции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2. Основы научных исследований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оизводство продукции животноводства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4. Бухгалтерский учет и финансы в АПК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5. Курсовая работа по технологии хранения и переработки продукции растениеводства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тчет по исследовательской практике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заменов в зимнюю экзаменационную сессию для обучающихся 4 курса технологического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факультета по </w:t>
      </w:r>
      <w:r>
        <w:rPr>
          <w:rFonts w:cs="Times New Roman" w:ascii="Times New Roman" w:hAnsi="Times New Roman"/>
        </w:rPr>
        <w:t>направлению 35.03.07 «Технология производства и переработки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11 января по 6 февраля 2016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3"/>
        <w:gridCol w:w="837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3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технологии переработки с/х продук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уянов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лока и молочных продук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ухова И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леба, мучных кондитерских и макаронных издел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уянов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сы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ростелева Л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 растительных мас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люткин В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дартизация и сертификация сельскохозяйственн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стика и управление цепями поставо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по технологии молока и молочных продуктов – 4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урсовая работа по технологии хлеба, мучных кондитерских и макаронных изделий – 5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по производственной технологической практике по хранению и переработке сельскохозяйствен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0:00Z</dcterms:created>
  <dc:creator>Праздничкова Н.В.</dc:creator>
  <dc:description/>
  <cp:keywords/>
  <dc:language>en-US</dc:language>
  <cp:lastModifiedBy>Толпекин С.А.</cp:lastModifiedBy>
  <dcterms:modified xsi:type="dcterms:W3CDTF">2015-12-22T06:20:00Z</dcterms:modified>
  <cp:revision>2</cp:revision>
  <dc:subject/>
  <dc:title/>
</cp:coreProperties>
</file>