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/>
      </w:pPr>
      <w:r>
        <w:rPr/>
        <w:t>''Утверждаю''</w:t>
      </w:r>
    </w:p>
    <w:p>
      <w:pPr>
        <w:pStyle w:val="Normal"/>
        <w:ind w:firstLine="3544"/>
        <w:jc w:val="center"/>
        <w:rPr/>
      </w:pPr>
      <w:r>
        <w:rPr/>
        <w:t>Ректор академии, профессо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_____________________ А.М. Петров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</w:rPr>
        <w:t>²</w:t>
      </w:r>
      <w:r>
        <w:rPr/>
        <w:t>______</w:t>
      </w:r>
      <w:r>
        <w:rPr>
          <w:rFonts w:eastAsia="Symbol" w:cs="Symbol" w:ascii="Symbol" w:hAnsi="Symbol"/>
        </w:rPr>
        <w:t>²</w:t>
      </w:r>
      <w:r>
        <w:rPr/>
        <w:t xml:space="preserve"> ____________________2015 г.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экзаменов и зачетов в осеннюю экзаменационную сессию для студентов 1 курса технологического факультета по направлению 38.03.07 «Товарове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сессия проходит в период с 02.11.15 по 07.11.15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92"/>
        <w:gridCol w:w="1576"/>
        <w:gridCol w:w="1580"/>
        <w:gridCol w:w="1584"/>
        <w:gridCol w:w="158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ева Ю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ты: </w:t>
      </w:r>
    </w:p>
    <w:p>
      <w:pPr>
        <w:pStyle w:val="Normal"/>
        <w:rPr/>
      </w:pPr>
      <w:r>
        <w:rPr/>
        <w:t xml:space="preserve">1) Русский язык и культура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/>
      </w:pPr>
      <w:r>
        <w:rPr/>
        <w:t>''Утверждаю''</w:t>
      </w:r>
    </w:p>
    <w:p>
      <w:pPr>
        <w:pStyle w:val="Normal"/>
        <w:ind w:firstLine="3544"/>
        <w:jc w:val="center"/>
        <w:rPr/>
      </w:pPr>
      <w:r>
        <w:rPr/>
        <w:t>Ректор академии, профессо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_____________________ А.М. Петров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</w:rPr>
        <w:t>²</w:t>
      </w:r>
      <w:r>
        <w:rPr/>
        <w:t>______</w:t>
      </w:r>
      <w:r>
        <w:rPr>
          <w:rFonts w:eastAsia="Symbol" w:cs="Symbol" w:ascii="Symbol" w:hAnsi="Symbol"/>
        </w:rPr>
        <w:t>²</w:t>
      </w:r>
      <w:r>
        <w:rPr/>
        <w:t xml:space="preserve">  ____________________2015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экзаменов и зачетов в осеннюю экзаменационную сессию для студентов 2 курса технологического факультета по направлению 38.03.07 «Товаро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ессия проходит в период с 02.11.15 по 07.11.15 г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27"/>
        <w:gridCol w:w="1027"/>
        <w:gridCol w:w="1151"/>
        <w:gridCol w:w="1610"/>
        <w:gridCol w:w="1151"/>
      </w:tblGrid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т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аспоряжению кафед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1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аспоряжению кафед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>
          <w:trHeight w:val="375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</w:tbl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>Зачет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нформационное обеспечение товароведения и экспертизы товаров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осеннюю экзаменационную сессию для обучающихся 3 курса технологического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ультета по </w:t>
      </w:r>
      <w:r>
        <w:rPr/>
        <w:t>направлению 38.03.07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 ноября по 7 ноябр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102"/>
        <w:gridCol w:w="1238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дел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Ю.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11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11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че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урсовая работа по организации и управлению коммерческой деятельностью – 1, 2 группа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осеннюю экзаменационную сессию для обучающихся 4 курса технологического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ультета по </w:t>
      </w:r>
      <w:r>
        <w:rPr/>
        <w:t>направлению 38.03.07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 ноября по 7 ноябр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102"/>
        <w:gridCol w:w="1238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ова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2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jc w:val="both"/>
        <w:rPr/>
      </w:pPr>
      <w:r>
        <w:rPr>
          <w:sz w:val="22"/>
          <w:szCs w:val="22"/>
        </w:rPr>
        <w:t>1) Логистика – 1, 2, 3 группа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6:00Z</dcterms:created>
  <dc:creator>Предустановлен</dc:creator>
  <dc:description/>
  <cp:keywords/>
  <dc:language>en-US</dc:language>
  <cp:lastModifiedBy>Блинова О.А.</cp:lastModifiedBy>
  <cp:lastPrinted>2015-09-17T15:18:00Z</cp:lastPrinted>
  <dcterms:modified xsi:type="dcterms:W3CDTF">2015-09-28T10:03:00Z</dcterms:modified>
  <cp:revision>8</cp:revision>
  <dc:subject/>
  <dc:title>''Утверждаю''</dc:title>
</cp:coreProperties>
</file>