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''Утверждаю''</w:t>
      </w:r>
    </w:p>
    <w:p>
      <w:pPr>
        <w:pStyle w:val="Normal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jc w:val="center"/>
        <w:rPr/>
      </w:pPr>
      <w:r>
        <w:rPr>
          <w:sz w:val="20"/>
          <w:szCs w:val="20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>______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кзаменов в зимнюю экзаменационную сессию для студентов 1 курса технологического факультета по направлению 38.03.07 «Товароведение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26"/>
        <w:gridCol w:w="1046"/>
        <w:gridCol w:w="1166"/>
        <w:gridCol w:w="1291"/>
        <w:gridCol w:w="1166"/>
      </w:tblGrid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Н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зарева В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рова Л.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</w:tbl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еты:  </w:t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</w:rPr>
        <w:t>1. Правоведение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,2 групп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сихология и педагогика (компьютерное тестирование) – 16.01.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группа – 14.00 ауд. 519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>3. Экология  (компьютерное тестирование) – 15.01.15</w:t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группа – 14.00 ауд. 519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группа  - 15.00 ауд. 519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циология 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группа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ректор по учебной работ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цент                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кан технологического факультета, </w:t>
      </w:r>
    </w:p>
    <w:p>
      <w:pPr>
        <w:pStyle w:val="Normal"/>
        <w:jc w:val="both"/>
        <w:rPr/>
      </w:pPr>
      <w:r>
        <w:rPr>
          <w:sz w:val="22"/>
        </w:rPr>
        <w:t>профессор                      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''Утверждаю''</w:t>
      </w:r>
    </w:p>
    <w:p>
      <w:pPr>
        <w:pStyle w:val="Normal"/>
        <w:ind w:firstLine="3544"/>
        <w:jc w:val="center"/>
        <w:rPr>
          <w:sz w:val="22"/>
        </w:rPr>
      </w:pPr>
      <w:r>
        <w:rPr>
          <w:sz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sz w:val="22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______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кзаменов в зимнюю экзаменационную сессию для студентов 2 курса технологического факультета по направлению 100800.62 «Товароведение»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</w:t>
      </w:r>
      <w:r>
        <w:rPr/>
        <w:t xml:space="preserve">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0"/>
        <w:gridCol w:w="1459"/>
        <w:gridCol w:w="1482"/>
        <w:gridCol w:w="1507"/>
        <w:gridCol w:w="148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экзамена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методы исследова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О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(компьютерное тестир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ая Г.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00</w:t>
            </w:r>
          </w:p>
        </w:tc>
      </w:tr>
      <w:tr>
        <w:trPr>
          <w:trHeight w:val="7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сорный анализ продовольственных тов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хим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нова М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четы:   </w:t>
      </w:r>
    </w:p>
    <w:p>
      <w:pPr>
        <w:pStyle w:val="Normal"/>
        <w:jc w:val="both"/>
        <w:rPr/>
      </w:pPr>
      <w:r>
        <w:rPr/>
        <w:t>1. Теоретические основы товаров и экспертизы</w:t>
      </w:r>
    </w:p>
    <w:p>
      <w:pPr>
        <w:pStyle w:val="Normal"/>
        <w:jc w:val="both"/>
        <w:rPr/>
      </w:pPr>
      <w:r>
        <w:rPr/>
        <w:t>2. Маркетинг</w:t>
      </w:r>
    </w:p>
    <w:p>
      <w:pPr>
        <w:pStyle w:val="Normal"/>
        <w:jc w:val="both"/>
        <w:rPr/>
      </w:pPr>
      <w:r>
        <w:rPr/>
        <w:t>3. Информационное обеспечение товароведения и экспертизы това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ректор по учебной работе, </w:t>
      </w:r>
    </w:p>
    <w:p>
      <w:pPr>
        <w:pStyle w:val="Normal"/>
        <w:jc w:val="both"/>
        <w:rPr/>
      </w:pPr>
      <w:r>
        <w:rPr>
          <w:sz w:val="22"/>
        </w:rPr>
        <w:t xml:space="preserve">доцент                                                                                                                             И.Н. Гужин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кан технологического факультета, </w:t>
      </w:r>
    </w:p>
    <w:p>
      <w:pPr>
        <w:pStyle w:val="Normal"/>
        <w:jc w:val="both"/>
        <w:rPr/>
      </w:pPr>
      <w:r>
        <w:rPr>
          <w:sz w:val="22"/>
        </w:rPr>
        <w:t>профессор                  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факультета по </w:t>
      </w:r>
      <w:r>
        <w:rPr/>
        <w:t>направлению 100800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9 января по 31 янва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14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ХД в торгов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а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0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9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орговых предприятий и холод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екин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однородных групп товаров, санитария и гиги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сырова Ю.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вреждаемость потребительски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ина Ю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продовольственных това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экспертиз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экспертиза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торговых опер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таможенная экспертиза товаров животного происхождени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в торговой деятель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внешнеторговых груз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чебной торговой практи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в торговой деятельност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упаковочных материалов и та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чебной торговой практике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зимнюю экзаменационную сессию для студентов 4 курса технологического факультета 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</w:rPr>
        <w:t>направлению 100800 «Товаровед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9 января по 31 янва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уд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живот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ол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ектирование торгов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олпекин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ароведение и таможенная экспертиза непродовольственны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таможенная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регулирование торговых опе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сырова Ю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продовольственных това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не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ароведение и экспертиза семян и посадочного материал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экспертизе товаров животного происхо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таможенной экспертизе товаров растительного происхождени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5 курса технологического факультета по специальности 080401.65 «Товароведение и экспертиза товаров (по областям применения)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сессия проходит в период с 26 января по 7 февраля 2015 года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720"/>
        <w:gridCol w:w="1080"/>
        <w:gridCol w:w="1277"/>
        <w:gridCol w:w="1166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рыб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мкин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внешнеторговых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данов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А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0"/>
        <w:jc w:val="center"/>
        <w:rPr/>
      </w:pPr>
      <w:r>
        <w:rPr/>
        <w:t>Зач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прогнозирования в торгов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прогнозирования в торговл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ис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истем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фасовки и упаковки потребительских тов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товароведения и экспертизы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масличных и технических культу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фальсификация продовольственных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группе товаров животного происх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группе непродовольственных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товароведно-торговой производственной практик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овароведно-торговой производственной практике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4:00Z</dcterms:created>
  <dc:creator>Блинова О.А.</dc:creator>
  <dc:description/>
  <cp:keywords/>
  <dc:language>en-US</dc:language>
  <cp:lastModifiedBy>Толпекин С.А.</cp:lastModifiedBy>
  <dcterms:modified xsi:type="dcterms:W3CDTF">2014-12-22T08:40:00Z</dcterms:modified>
  <cp:revision>3</cp:revision>
  <dc:subject/>
  <dc:title/>
</cp:coreProperties>
</file>