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sz w:val="22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экзаменов в зимнюю экзаменационную сессию для студентов 1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26"/>
        <w:gridCol w:w="1046"/>
        <w:gridCol w:w="1166"/>
        <w:gridCol w:w="1291"/>
        <w:gridCol w:w="1166"/>
      </w:tblGrid>
      <w:tr>
        <w:trPr>
          <w:trHeight w:val="809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руков Н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та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а Н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ва В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Зачеты:   1. Иностранный язык</w:t>
      </w:r>
    </w:p>
    <w:p>
      <w:pPr>
        <w:pStyle w:val="Normal"/>
        <w:ind w:left="993" w:hanging="0"/>
        <w:jc w:val="both"/>
        <w:rPr/>
      </w:pPr>
      <w:r>
        <w:rPr>
          <w:sz w:val="22"/>
        </w:rPr>
        <w:t>2. Психология и педагогика (компьютерное тестирование) – 14.01.15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 группа – 14.00 ауд.519</w:t>
      </w:r>
    </w:p>
    <w:p>
      <w:pPr>
        <w:pStyle w:val="Normal"/>
        <w:ind w:left="99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 группа – 15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3686"/>
        <w:jc w:val="center"/>
        <w:rPr/>
      </w:pPr>
      <w:r>
        <w:rPr>
          <w:sz w:val="22"/>
        </w:rPr>
        <w:t xml:space="preserve">_____________________ А.П. Петров </w:t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экзаменов в зимнюю экзаменационную сессию для студентов 2 курса технологического факультета </w:t>
      </w:r>
      <w:r>
        <w:rPr>
          <w:sz w:val="22"/>
        </w:rPr>
        <w:t>по направлению 110900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52"/>
        <w:gridCol w:w="1368"/>
        <w:gridCol w:w="1416"/>
        <w:gridCol w:w="1466"/>
        <w:gridCol w:w="141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логия растений (компьютерное тестир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валенко М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00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рфология и физиология сельскохозяйственных животны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мпьютерное тестир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инюк Л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3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30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томия пищевого сырья (компьютерное тестир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ймишев Р.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 xml:space="preserve">Зачеты:   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1. Экономическая теория (компьютерное тестирование) – 14.01.15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 группа – 14.00 ауд. 628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 группа – 15.00 ауд. 6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Микробиология (компьютерное тестирование) – 15.01.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 группа – 14.00 ауд. 6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 группа – 15.00 ауд. 6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Правовед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ханизация и автоматизация технологических процессов растениеводства и животноводства</w:t>
      </w:r>
    </w:p>
    <w:p>
      <w:pPr>
        <w:pStyle w:val="Normal"/>
        <w:jc w:val="both"/>
        <w:rPr/>
      </w:pPr>
      <w:r>
        <w:rPr>
          <w:sz w:val="22"/>
        </w:rPr>
        <w:t xml:space="preserve">5. Культуролог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цент               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технологического факультета,</w:t>
      </w:r>
    </w:p>
    <w:p>
      <w:pPr>
        <w:pStyle w:val="Normal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                                           М. И. Д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9 января по 31 января 2015</w:t>
      </w:r>
      <w:r>
        <w:rPr/>
        <w:t xml:space="preserve"> года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 и переработки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оборудование для хранения сельскохозяйственной прод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к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Зачеты:    1. Биохимия сельскохозяйственной продукции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. Вредители зерна и зернопродуктов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. Основы научных исследовани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4. Производство продукции животноводства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5. Бухгалтерский учет и финансы в АПК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6. Отчет по исследователь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студентов 4 курса технологического факультета по </w:t>
      </w:r>
      <w:r>
        <w:rPr>
          <w:rFonts w:cs="Times New Roman" w:ascii="Times New Roman" w:hAnsi="Times New Roman"/>
        </w:rPr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3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утяе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хова И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леба, мучных кондитерских и макаронных изде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утяе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ы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остелева Л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растительных мас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люткин В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и сертификация сельскохозяйствен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ка и управление цепями поставо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технологии молока и молочных продуктов – 3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урсовая работа по технологии хлеба, мучных кондитерских и макаронных изделий – 4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й технологической практике по хранению и переработке сельскохозяйств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26 января по 7 февраля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, переработки и стандартизация продукции животно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стелева Л.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лбас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мишев Р.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уки и кр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 А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зерноперерабатывающ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при переработке молока и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А.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хнохимический контроль сельскохозяйственного сырья и продуктов переработ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и финансы АП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урсовая работа по технологии хранения, переработки и стандартизации продукции животноводства (3 и 4 групп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-технологиче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4:00Z</dcterms:created>
  <dc:creator>Блинова О.А.</dc:creator>
  <dc:description/>
  <cp:keywords/>
  <dc:language>en-US</dc:language>
  <cp:lastModifiedBy>1</cp:lastModifiedBy>
  <dcterms:modified xsi:type="dcterms:W3CDTF">2014-12-19T05:24:00Z</dcterms:modified>
  <cp:revision>2</cp:revision>
  <dc:subject/>
  <dc:title/>
</cp:coreProperties>
</file>