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26 января по 7 февраля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, переработки и стандартизация продукции животно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стелева Л.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лбас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мишев Р.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уки и кр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 А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зерноперерабатывающ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при переработке молока и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А.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хнохимический контроль сельскохозяйственного сырья и продуктов переработ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и финансы АП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урсовая работа по технологии хранения, переработки и стандартизации продукции животноводства (3 и 4 групп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-технологиче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9 января по 31 янва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14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ХД в торгов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а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0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9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орговых предприятий и холод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екин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однородных групп товаров, санитария и гиг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сырова Ю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вреждаемость потребитель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ина Ю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экспертиз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экспертиза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торговых опер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живот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внешнеторговых груз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чебной торгов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упаковочных материалов и та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чебной торговой практике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студентов 4 курса технологического факультета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</w:rPr>
        <w:t>направлению 100800 «Товаровед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9 января по 31 янва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уд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ишева Д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л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ектирование торгов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олпекин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ароведение и таможенная экспертиза непродовольственны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регулирование торговых опе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сырова Ю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не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экспертиза семян и посадочного материал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экспертизе товаров животного происхо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таможенной экспертизе товаров раститель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080401.65 «Товароведение и экспертиза товаров (по областям применения)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сессия проходит в период с 26 января по 7 февраля 2015 года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720"/>
        <w:gridCol w:w="1080"/>
        <w:gridCol w:w="1277"/>
        <w:gridCol w:w="1166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рыб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мкин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внешнеторговых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дано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А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0"/>
        <w:jc w:val="center"/>
        <w:rPr/>
      </w:pPr>
      <w:r>
        <w:rPr/>
        <w:t>Зач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рогнозирования в торгов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рогнозирования в торговл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ис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истем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фасовки и упаковки потребительских тов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товароведения и экспертизы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масличных и технических культу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фальсификация продовольственных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группе товаров животного происх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группе непродовольственных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товароведно-торговой производственной практик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овароведно-торговой производственной практик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9 января по 31 января 2015</w:t>
      </w:r>
      <w:r>
        <w:rPr/>
        <w:t xml:space="preserve"> года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 и переработки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оборудование для хранения сельскохозяйственной прод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к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Зачеты:    1. Биохимия сельскохозяйственной продукции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. Вредители зерна и зернопродуктов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. Основы научных исследовани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4. Производство продукции животноводства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5. Бухгалтерский учет и финансы в АПК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6. Отчет по исследователь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студентов 4 курса технологического факультета по </w:t>
      </w:r>
      <w:r>
        <w:rPr>
          <w:rFonts w:cs="Times New Roman" w:ascii="Times New Roman" w:hAnsi="Times New Roman"/>
        </w:rPr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3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утяе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хова И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леба, мучных кондитерских и макаронных изде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утяе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ы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остелева Л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растительных мас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люткин В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и сертификация сельскохозяйствен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ка и управление цепями поставо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технологии молока и молочных продуктов – 3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урсовая работа по технологии хлеба, мучных кондитерских и макаронных изделий – 4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й технологической практике по хранению и переработке сельскохозяйств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26 января по 7 февраля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, переработки и стандартизация продукции животно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стелева Л.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лбас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мишев Р.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уки и кр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 А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зерноперерабатывающ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при переработке молока и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А.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хнохимический контроль сельскохозяйственного сырья и продуктов переработ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и финансы АП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урсовая работа по технологии хранения, переработки и стандартизации продукции животноводства (3 и 4 групп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-технологиче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Блинова О.А.</dc:creator>
  <dc:description/>
  <cp:keywords/>
  <dc:language>en-US</dc:language>
  <cp:lastModifiedBy>1</cp:lastModifiedBy>
  <dcterms:modified xsi:type="dcterms:W3CDTF">2014-12-18T09:33:00Z</dcterms:modified>
  <cp:revision>2</cp:revision>
  <dc:subject/>
  <dc:title/>
</cp:coreProperties>
</file>