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____________________2014 г.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экзаменов и зачетов в экзаменационную сессию для студентов 1 курса технологического факультета по направлению 38.03.07 «Товарове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3.11.14 по 08.11.14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92"/>
        <w:gridCol w:w="1576"/>
        <w:gridCol w:w="1580"/>
        <w:gridCol w:w="1584"/>
        <w:gridCol w:w="158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Ю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ы: </w:t>
      </w:r>
    </w:p>
    <w:p>
      <w:pPr>
        <w:pStyle w:val="Normal"/>
        <w:rPr/>
      </w:pPr>
      <w:r>
        <w:rPr/>
        <w:t xml:space="preserve">1) Русский язык и культура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экзаменов и зачетов в экзаменационную сессию для студентов 2 курса технологического факультета по направлению 100800 «Товар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3.11.14 по 08.11.14 г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27"/>
        <w:gridCol w:w="1027"/>
        <w:gridCol w:w="1151"/>
        <w:gridCol w:w="1610"/>
        <w:gridCol w:w="1151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аспоряжению кафед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аспоряжению кафед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  <w:t>Зач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атематические методы в коммерческой деятельности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3 ноября по 8 ноября 2014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коммерческой деятельность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ло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урсовая работа по организации и управлению коммерческой деятельностью – 1, 2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4 курса технологического факультета по </w:t>
      </w:r>
      <w:r>
        <w:rPr/>
        <w:t>направлению 100800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3 ноября по 8 ноября 2014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/>
      </w:pPr>
      <w:r>
        <w:rPr>
          <w:sz w:val="22"/>
          <w:szCs w:val="22"/>
        </w:rPr>
        <w:t>1) Логистика – 1, 2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1:00Z</dcterms:created>
  <dc:creator>Предустановлен</dc:creator>
  <dc:description/>
  <cp:keywords/>
  <dc:language>en-US</dc:language>
  <cp:lastModifiedBy>Блинова О.А.</cp:lastModifiedBy>
  <cp:lastPrinted>2014-10-07T13:01:00Z</cp:lastPrinted>
  <dcterms:modified xsi:type="dcterms:W3CDTF">2014-10-10T04:51:00Z</dcterms:modified>
  <cp:revision>3</cp:revision>
  <dc:subject/>
  <dc:title>''Утверждаю''</dc:title>
</cp:coreProperties>
</file>