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сновных научных и методических работ за период с 2005 по 2015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лова Михаила Ивановича  - доктора сельскохозяйственных наук, профессора, декана технологического факультета, зав. кафедрой «Технология производства и экспертиза продуктов из растительного сырья» ФГБОУ ВПО Самарская 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лов, М. 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жайность зерна яровой мягкой пшеницы в зависимости от способа обработки почвы, уровня минерального питания и применения биологического препарата Альб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Текст] / М. И. Дулов, А. П. Мухомеджанова //Актуальные проблемы сельскохозяйственной науки и образования : 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– Самара : СамВен, 2005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– С. 325-3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улов, М. И. Применение композитных смесей и улучшителей при производстве пшеничного хлеба [Текст] / М. И. Дулов, М. М. Алексеева, Л. А. Журавлева // Актуальные проблемы сельскохозяйственной науки и образования : 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– Самара : СамВен, 2005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– С. 272 - 2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лов, М. И. Влияние фиторегулятора Эль-1 и азотных подкормок на продуктивность сортов яровой твердой пшеницы в условиях Самарской области [Текст] / М. И. Дулов, Н. В. Праздничкова // Актуальные проблемы сельскохозяйственной науки и образования : 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– Самара : СамВен, 2005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– С. 338-3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улов, М. И. Влияние способов обработки почвы и азотных подкормок на урожай и качество зерна озимой пшеницы [Текст] / М. И. Дулов, О. А. Блинова // Актуальные проблемы сельскохозяйственной науки и образования : 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– Самара : СамВен, 2005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– С. 330-3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ухомеджанова, А. П. Продуктивность посевов яровой мягкой пшеницы в зависимости от способа обработки почвы, уровня минерального питания и применения биологического препарата Альбит [Текст]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. П. Мухомеджан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. И. Дул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Актуальные проблемы современной науки: Труды 1-го Международного форума (6-й Международной конференции молодых ученых и студентов). Естественные науки. Ч. 23-26 : Сельское хозяйство. – Самара, 2005. – С. 90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Дулов, М. И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ехнологии выращивания грибов вешенки и производства грибных консервов [Текст] / М. И. Дулов, Е. В. Вялая, В. Н. Вялый [и др.] // Актуальные проблемы сельскохозяйственной науки и образования : 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– Самара : СамВен, 2005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– С. 341-3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улов, М. И. Сертификация сырья и продуктов растительного происхождения : учеб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 для студентов, обучающихся по специальности 311200 "Технология производства и переработки сельскохозяйственной продукции" </w:t>
      </w:r>
      <w:r>
        <w:rPr>
          <w:rFonts w:cs="Times New Roman" w:ascii="Times New Roman" w:hAnsi="Times New Roman"/>
          <w:sz w:val="24"/>
          <w:szCs w:val="24"/>
        </w:rPr>
        <w:t>[Текст] / М. И. Дулов, Л. А. Журавлева. – Кинель, 2005. – 12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улов, М. И. Формирование урожая и качества зерна крупяных культур в Поволжье : монография [Текст] / М. И. Дулов, В. Н. Сысоев, А. В. Волкова. – Самара, 2006. – 18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улов, М. И. Влияние способов обработки почвы и азотных подкормок на формирование урожая зерна озимой пшеницы в лесостепи Поволжья [Текст] / М. И. Дулов, О. А. Блинова // Известия Самарской государственной сельскохозяйственной академии. – Самара, 2006. – Выпуск 4. – С. 125-1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улов, М. И. Состояние потребительского рынка хлеба в Самарской области [Текст] / М. И. Дулов, М. 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лексеева, Е. В. Дулова, Е. Ю. Иванова </w:t>
      </w:r>
      <w:r>
        <w:rPr>
          <w:rFonts w:cs="Times New Roman" w:ascii="Times New Roman" w:hAnsi="Times New Roman"/>
          <w:sz w:val="24"/>
          <w:szCs w:val="24"/>
        </w:rPr>
        <w:t>// Известия Самарской государственной сельскохозяйственной академии. – Самара, 2006. – Выпуск 4. – С. 119-1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улов, М. И. Технология приготовления субстрата для выращивания грибов вешенки методом пастеризации-ферментации в термической ка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екст] / М. И. Дулов, Е. В. Вялая, В. И. Вялый </w:t>
      </w:r>
      <w:r>
        <w:rPr>
          <w:rFonts w:cs="Times New Roman" w:ascii="Times New Roman" w:hAnsi="Times New Roman"/>
          <w:sz w:val="24"/>
          <w:szCs w:val="24"/>
        </w:rPr>
        <w:t>// Известия Самарской государственной сельскохозяйственной академии. – Самара, 2006. – Выпуск 4. – С. 121-1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улов, М. И. Влияние глубины заделки семян на продуктивность сортов пр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Текст] / М. И. Дулов, А. Н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кушин, А. В. Волк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Известия Самарской государственной сельскохозяйственной академии. – Самара, 2006. – Выпуск 4. – С. </w:t>
      </w:r>
      <w:r>
        <w:rPr>
          <w:rFonts w:cs="Times New Roman" w:ascii="Times New Roman" w:hAnsi="Times New Roman"/>
          <w:sz w:val="24"/>
          <w:szCs w:val="24"/>
        </w:rPr>
        <w:t>128-1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Дулов, М. И. </w:t>
      </w:r>
      <w:r>
        <w:rPr>
          <w:rFonts w:cs="Times New Roman" w:ascii="Times New Roman" w:hAnsi="Times New Roman"/>
          <w:sz w:val="24"/>
          <w:szCs w:val="24"/>
        </w:rPr>
        <w:t xml:space="preserve">Йодобеспеченность: состояние, задачи,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 М. И. Дулов, Е. В. Крутяе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Известия Самарской государственной сельскохозяйственной академии. – Самара, 2006. – Выпуск 4. – С. </w:t>
      </w:r>
      <w:r>
        <w:rPr>
          <w:rFonts w:cs="Times New Roman" w:ascii="Times New Roman" w:hAnsi="Times New Roman"/>
          <w:sz w:val="24"/>
          <w:szCs w:val="24"/>
        </w:rPr>
        <w:t>129-13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Дулов, М. И. Влияние способов обработки почвы, уровня минерального питания и применения препарата Альбит на продуктивность яровой мягкой пшеницы в лесостепи Поволж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Текст] / М. И. Дулов, А. П. Мухомеджан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Известия Самарской государственной сельскохозяйственной академии. – Самара, 2006. – Выпуск 4. – С. </w:t>
      </w:r>
      <w:r>
        <w:rPr>
          <w:rFonts w:cs="Times New Roman" w:ascii="Times New Roman" w:hAnsi="Times New Roman"/>
          <w:sz w:val="24"/>
          <w:szCs w:val="24"/>
        </w:rPr>
        <w:t>131-13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Дулов, М. И. Технологические и хлебопекарные свойства зерна сортов яровой пшеницы в зависимости от степени повреждения его клопом вредная черепашка [Текст] / М. И. Дулов, Е. С. Цукан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Известия Самарской государственной сельскохозяйственной академии. – Самара, 2006. – Выпуск 4. – С. </w:t>
      </w:r>
      <w:r>
        <w:rPr>
          <w:rFonts w:cs="Times New Roman" w:ascii="Times New Roman" w:hAnsi="Times New Roman"/>
          <w:sz w:val="24"/>
          <w:szCs w:val="24"/>
        </w:rPr>
        <w:t>136-13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Дулов, М. И. Продуктивность и качество зерна озимой пшеницы в лесостепи Среднего Поволжья [Текст] / М. И. Дулов, О. А. Блин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Известия Самарской государственной сельскохозяйственной академии. – Самара, 2007. – № 4. – С. </w:t>
      </w:r>
      <w:r>
        <w:rPr>
          <w:rFonts w:cs="Times New Roman" w:ascii="Times New Roman" w:hAnsi="Times New Roman"/>
          <w:sz w:val="24"/>
          <w:szCs w:val="24"/>
        </w:rPr>
        <w:t>74-7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кова,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приемов технологии на пищевую ценность зерна проса </w:t>
      </w:r>
      <w:r>
        <w:rPr>
          <w:rFonts w:cs="Times New Roman" w:ascii="Times New Roman" w:hAnsi="Times New Roman"/>
          <w:sz w:val="24"/>
          <w:szCs w:val="24"/>
        </w:rPr>
        <w:t xml:space="preserve">[Текст] / А. В. Волкова, М. И. Дулов, А. Н. Макушин </w:t>
      </w:r>
      <w:r>
        <w:rPr>
          <w:rFonts w:cs="Times New Roman" w:ascii="Times New Roman" w:hAnsi="Times New Roman"/>
          <w:color w:val="000000"/>
          <w:sz w:val="24"/>
          <w:szCs w:val="24"/>
        </w:rPr>
        <w:t>// Известия Самарской государственной сельскохозяйственной академии. – Самара, 2007. – № 4. – С. 82-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Дулов, М. И. Урожайность и качество зерна озимой пшеницы в лесостепи Среднего Поволжья [Текст] / М. И. Дулов, О. А. Блинова // Нива Поволжья. - 2007. - № 2 (3). – С. 2-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Дулов, М. И. Ресурсосберегающие технологии при возделывании озимой пшеницы в условиях лесостепи Среднего Поволжья [Текст] / М. И. Дулов, О. А. Блинова // Аграрный вестник Урала. - 2007. - № 4. – С. 37-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улов, М. И. Формирование урожая и качества зерна яровой пшеницы в Поволжье : монография [Текст] / М. И. Дулов, М. М. Алексеева, Н. В. Праздничкова. - Самара: СамВен, 2007. – 1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Дулов, М. И. Урожайность и качество зерна яровой мягкой пшеницы в лесостепной зоне Среднего Поволжья при применении ресурсосберегающих технологий возделывания [Текст] 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. И. Дул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. П. Троц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льскохозяйственная биология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2007. - № 5. - С. 100-10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ловоченко, А. П.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 и зернопродукты: потребительские свойства, нормы качества, экспертиза : учебное пособие для студентов по специальности 110305 "Технология производства и переработки сельскохозяйственной продукции" [Текст] / А. П. Головоченко, М. И. Дулов. - Самара, 2007. – 42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Дулов, М. И.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й практикум по технологии хранения продукции растениеводства : учебное пособие для студентов по специальности 110305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 и переработки сельскохозяйственной продукции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 Дулов, М. И., Журавлев А. П., Журавлева Л. А</w:t>
      </w:r>
      <w:r>
        <w:rPr>
          <w:rFonts w:cs="Times New Roman" w:ascii="Times New Roman" w:hAnsi="Times New Roman"/>
          <w:sz w:val="24"/>
          <w:szCs w:val="24"/>
        </w:rPr>
        <w:t>. – Самара, 2007. – 26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атент на изобретение № 2317720. Российская Федерация, 2008. МПК: A 23 L 1 314, A 23 L 1 317. Фарш для колбасных изделий / Вялая Е. В., Вялый В. И., Дулов М. И. - № 2005140722/13; заяв. 26.12.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атент на изобретение № 2324400. Российская Федерация, 2008. МПК: A 23 L 1 48, A 23 L 1 28. Фарш для пищевых продуктов типа крабовых палочек / Вялая Е. В., Вялый В. И., Дулов М. И. - № 2006134538/13; заяв. 28.09.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улов, М. И. Устойчивость сортов яровой пшеницы сохранять технологические и хлебопекарные свойства при повреждении зерна клопом-черепаш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[Текст] / М. И. Дулов, Е. С. Цуканова // Агро-Информ : Межрегиональный журнал. – Самара, 2008. - № 114 (апрель). – С. 51-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ялая, Е. В. Новые продукты питания на основе культивируемых грибов [Текст] / Вялая Е. В., Вялый В. И., Дулов М. И. // Совершенствование технологий производства продуктов питания в свете государственной программы развития сельского хозяйства на 2008…2012 гг. : Материалы Международной научно-практической конференции 18-19 июня 2008 г. г. Волгоград / Часть 1. Производство сельскохозяйственного сырья. – "Вестник РАСХН", Москва, 2008. – С. 325-3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Дулов, М. И. Влияние клопа-черепашки на технологические и хлебопекарные свойства зерна сортов яровой мягкой пшеницы в условиях Среднего Поволжь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[Текст] / М. И. Дулов, Е. С. Цуканова // Нива Поволжья. - 2008. - № 3 (8). – С. 15-2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Дулов, М. И. Влияние приемов ресурсосберегающих технологий на урожайность и качество зерна озимой пшениц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[Текст] / М. И. </w:t>
      </w:r>
      <w:r>
        <w:rPr>
          <w:rFonts w:cs="Times New Roman" w:ascii="Times New Roman" w:hAnsi="Times New Roman"/>
          <w:iCs/>
          <w:sz w:val="24"/>
          <w:szCs w:val="24"/>
        </w:rPr>
        <w:t>Дулов, Г. И. Казаков, О. А. Блинова //</w:t>
      </w:r>
      <w:r>
        <w:rPr>
          <w:rFonts w:cs="Times New Roman" w:ascii="Times New Roman" w:hAnsi="Times New Roman"/>
          <w:sz w:val="24"/>
          <w:szCs w:val="24"/>
        </w:rPr>
        <w:t xml:space="preserve"> Агр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. - 2008. - № 10-12. – С. 39-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Дулов, М. И. Устойчивость сортов яровой пшеницы сохранять технологические и хлебопекарные свойства при повреждении зерна клопом-черепаш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[Текст] / М. И. Дулов, Е. С. Цуканова // Главный агроном. - 2009. - № 4. – С. 17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Терехов, М. Б. Техника и технология хлебопекарного производства : Учебное пособие : Допущено Министерством сельского хозяйства Российской Федерации для студентов высших учебных заведений, обучающихся по специальности 110305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 и переработки сельскохозяйственной продукции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[Текст] / М. Б. Терехов, Н. В. Оболенский, М. И. Дулов [и др.]. – Нижний Новгород, 2009. – 50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Терехов, М. Б. Техника и технология хлебопекарного производства : учебник для студентов высших учебных заведений [Текст] / М. Б. Терехов, Н. В. Оболенский, М. И. Дулов [и др.]. – Нижний Новгород, 2009. – 4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улов, М. И. Хлебопекарные свойства сортов яровой пшеницы при повреждении зерна клопом вредная черепаш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[Текст] / М. И. Дулов, Е. С. Казакова // Агро-Информ : Межрегиональный журнал. – Самара, 2009. - № 129 (июль). – С. 34-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улов, М. И. Технологические и хлебопекарные свойства зерна яровой пшеницы в зависимости от агротехнических приемов возделывания [Текст] / М. И. Дулов, А. П. Троц // Известия Самарской государственной сельскохозяйственной академии. – Самара, 2009. – № 4. – С. 62-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улов, М. И. Влияние йодсодержащего сырья на качество хлеба и степень разрушения йода в процессе его производства и хранения из пшеничной муки высшего сорта [Текст] / М. И. Дулов, Е. В. Крутяева // Известия Самарской государственной сельскохозяйственной академии. – Самара, 2009. – № 4. – С. 70-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улов, М. И. Качество зерна сортов яровой мягкой пшеницы при повреждении клопом-черепашкой [Текст] / М. И. Дулов, Е. С. Казакова // Известия Самарской государственной сельскохозяйственной академии. – Самара, 2009. – № 4. – С. 83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улов, М. И. Влияние способов термической обработки на содержание йода в формовом хлебе из пшеничной муки высшего и первого сорта [Текст] / М. И. Дулов, Е. В. Крутяева // Известия Самарской государственной сельскохозяйственной академии. – Самара, 2009. – № 4. – С. 99-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улов, М. И. Технологические и хлебопекарные свойства зерна сортов тритикале в лесостепи Среднего Поволжья [Текст] / М. И. Дулов, О. В. Гаврилина // Известия Самарской государственной сельскохозяйственной академии. – Самара, 2009. – № 4. – С. 110-1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улов, М. И. Качество зерна и муки при повреждении яровой мягкой пшеницы клопом вредная черепашка [Текст] / М. И. Дулов, Е. С. Казакова // Проблемы идентификации, качества и конкурентоспособности потребительских товаров : Сборник статей Международной конференции в области товароведения и экспертизы товаров.  Курский государственный технический университет. – Курск, 2009. – С. 85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Журавлев, А. П. Технология хранения продукции растениеводства : Методические указания для выполнения курсовой работы для студентов, обучающихся по специальности 110305.65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 и переработки сельскохозяйственной продукции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[Текст] / А. П. Журавлев, М. И. Дулов, Л. А. Журавлева. - Кинель : РИЦ СГСХА, 2009. – 3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улов, М. И. Влияние уровня минерального питания и биопрепарата "Альбит" на урожайность и качество зерна сортов проса в лесостепи Среднего Поволжья [Текст] / М. И. Дулов, А. В. Волкова, А. Н. Макушин // Аграрная наука – сельскому хозяйству : Сборник научных трудов, посвященный 90-летию Самарской государственной сельскохозяйственной академии. – Самара, 2010. – С. 217-2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улов, М. И. Применение йодсодержащего сырья и добавок при производстве хлеба из пшеничной муки [Текст] / М. И. Дулов, Е. В. Крутяева // Аграрная наука – сельскому хозяйству : Сборник научных трудов, посвященный 90-летию Самарской государственной сельскохозяйственной академии. – Самара, 2010. – С. 225-2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улов, М. И. Совершенствование технологии выращивания культивируемых грибов вешенки [Текст] / М. И. Дулов, Е. В. Вялая // Аграрная наука – сельскому хозяйству : Сборник научных трудов, посвященный 90-летию Самарской государственной сельскохозяйственной академии. – Самара, 2010. – С. 243-2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Дулов, М. И. Продуктивность и качество зерна мягкой пшеницы в Поволжье : монография [Текст] / М. И. Дулов, О. А. Блинова, А. П. Троц. - Самара : РИЦ СГСХА, 2010. – 21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боленский, Н. В. Основы технологии производства хлебобулочных, мучных кондитерских и макаронных изделий : монография [Текст] / Н. В. Оболенский, М. Б. Терехов, М. И. Дулов [и др.]. – Нижний Новгород, 2010. –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улов, М. И. Влияние способов приготовления теста на общую хлебопекарную оценку и выход готовых изделий из муки [Текст] / М. И. Дулов, Е. С. Казакова // Агро-Информ : Межрегиональный журнал. – Самара, 2010. - № 143 (сентябрь). – С. 35-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Дулов, М. И. Формирование урожая и качества зерна различных сортов проса в зависимости от уровня минерального питания и применения биопрепарата «Альбит» в лесостепи Среднего Поволжья [Текст] / М. И. Дулов, А. В. Волкова, А. Н. Макушин // Известия Самарской государственной сельскохозяйственной академии. – Самара, 2010. – № 4. – С. 86-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улов, М. И. Применение йодсодержащего сырья и добавок при производстве хлеба из ржаной и смеси ржаной и пшеничной муки [Текст] / М. И. Дулов, Е. В. Крутяева // Известия Самарской государственной сельскохозяйственной академии. – Самара, 2010. – № 4. – С. 95-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Дулов, М. И. Оптимизация способов приготовления теста при производстве хлеба из муки, смолотой из поврежденного клопом-черепашкой зерна яровой пшеницы [Текст] / М. И. Дулов, Е. С. Казакова  // Известия Самарской государственной сельскохозяйственной академии. – Самара, 2010. – № 4. – 108-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Дулов, М. И. Технологические свойства муки из зерна сортов тритикале в лесостепи Среднего Поволжья [Текст] / М. И. Дулов, О. В. Гаврилина // Обеспечение качества, безопасности и конкурентоспособности потребительских товаров в посткризисный период : Материалы научно-практической конференции / Майкопский государственный технологический университет. – Майкоп, 2010. – С. 58-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Дулов, М. И. Применение йодсодержащего сырья и добавок при производстве хлеба из смеси ржаной и пшеничной муки [Текст] / М. И. Дулов, Е. В. Крутяева // Обеспечение качества, безопасности и конкурентоспособности потребительских товаров в посткризисный период : Материалы научно-практической конференции / Майкопский государственный технологический университет. – Майкоп, 2010. – С. 63-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улов, М. И. Применение йодсодержащего сырья и добавок при производстве хлеба из  ржаной муки [Текст] / М. И. Дулов, Е. В. Крутяева // Обеспечение качества, безопасности и конкурентоспособности потребительских товаров в посткризисный период : Материалы научно-практической конференции / Майкопский государственный технологический университет. – Майкоп, 2010. – С. 71-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улов, М. И. Влияние глубины заделки семян на продуктивность и технологические свойства зерна различных сортов проса в лесостепи Среднего Поволжья [Текст] / М. И. Дулов, А. Н. Макушин, А. В. Волкова // Земледелие и его ресурсное обеспечение в современных условиях : Материалы научно-практической конференции / Нижегородская  государственная сельскохозяйственная академия. – Нижний Новгород, 2010. – С. 171-1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Дулов, М. И. Особенности формирования бюджетов муниципалитета и сельских поселений : состояние и перспективы [Текст] / М. И. Дулов, Т. Н. Ахмирова // Земледелие и его ресурсное обеспечение в современных условиях : Материалы научно-практической конференции / Нижегородская  государственная сельскохозяйственная академия. – Нижний Новгород, 2010. – С. 178-1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кушин, А. Н. Влияние приемов технологии на формирование ассимиляционного аппарата проса в условиях лесостепи Среднего Поволжья [Текст] / А. Н. Макушин, А. В. Волкова, М. И. Дулов // Молодые ученые АПК Самарской области : сборник научных трудов. – Самара: РИЦ СГСХА, 2010. – С. 78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Макушин, А. Н. Продуктивность и качество зерна сортов проса при разной глубине посева семян в лесостепи Среднего Поволжья [Текст] / А. Н. Макушин, А. В. Волкова, М. И. Дулов // Молодые ученые АПК Самарской области : сборник научных трудов. – Самара: РИЦ СГСХА, 2010. – С. 84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рутяева, Е. В. Применение йодсодержащего сырья и добавок при производстве хлеба из ржаной муки [Текст] / Е. В. Крутяева, М. И. Дулов // Молодые ученые АПК Самарской области : сборник научных трудов. – Самара: РИЦ СГСХА, 2010. – С. 88-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Крутяева, Е. В. Применение йодсодержащего сырья и добавок при производстве хлеба из смеси ржаной и пшеничной муки [Текст] / Е. В. Крутяева, М. И. Дулов // Молодые ученые АПК Самарской области : сборник научных трудов. – Самара: РИЦ СГСХА, 2010. – С. 93-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Гаврилина О. В. Технологические свойства муки из зерна сортов тритикале в лесостепи Среднего Поволжья [Текст] / О. В. Гаврилина, М. И. Дулов // Молодые ученые АПК Самарской области : сборник научных трудов. – Самара: РИЦ СГСХА, 2010. – С. 101-1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азакова, Е. С. Влияние способов приготовления теста на качество хлеба из муки, смолотой из зерна поврежденного клопом вредная черепашка [Текст] / Е. С. Казакова, М. И. Дулов // Молодые ученые АПК Самарской области : сборник научных трудов. – Самара: РИЦ СГСХА, 2010. – С. 105-1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Гаврилина, О. В. Хлебопекарные свойства муки из зерна сортов тритикале в лесостепи Среднего Поволжья [Текст] / О. В. Гаврилина, М. И. Дулов // Молодые ученые АПК Самарской области : сборник научных трудов. – Самара: РИЦ СГСХА, 2010. – С. 115-1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Петров, А. 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курсовых и дипломных работ : 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 xml:space="preserve">[Текст] / А. М.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, М. И. Дулов, С. С. Петрова [и др.]. – Самара, 2010. – 3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улов, М. И. Экономическая эффективность возделывания сортов проса в условиях лесостепи Среднего Поволжья [Текст] / М. И. Дулов, А. Н. Макушин, А. В. Волкова // Известия Самарской государственной сельскохозяйственной академии. – Самара, 2011. – № 2. – С. 7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Дулов, М. И. Совершенствование технологии культивирования грибов вешенка на основе приготовления субстрата методом пастеризации-ферментации в термической каме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[Текст] / М. И. Дулов, Е. В. Вялая // Нива Поволжья. - 2011. - № 2 (19). – С. 17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олкова, А. В. Рынок пшенной крупы : состояние и перспектива [Текст] / А. В. Волкова, М. И. Дулов, А. Н. Макушин // Известия Самарской государственной сельскохозяйственной академии. – Самара, 2011. – № 4. – С. 75-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Дулов, М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уровня минерального питания и биопрепарата «Альбит» на урожайность и химический состав зерна сортов проса в лесостепи Среднего Поволжья </w:t>
      </w:r>
      <w:r>
        <w:rPr>
          <w:rFonts w:cs="Times New Roman" w:ascii="Times New Roman" w:hAnsi="Times New Roman"/>
          <w:sz w:val="24"/>
          <w:szCs w:val="24"/>
        </w:rPr>
        <w:t>[Текст] / М. И. Дулов, А. Н. Макушин, А. В. Волкова // Известия Самарской государственной сельскохозяйственной академии. – Самара, 2011. – № 4. – С. 80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Дулов, М. И. Влияние хлебопекарных улучшителей и добавок на органолептические и физико-химические показатели качества хлеба [Текст] / М. И. Дулов, Е. С. Казакова // Агро-Информ : Межрегиональный журнал. – Самара, 2011. - № 10 (156). – С. 38-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Дулов, М. И. Повышение потребительских свойств муки из зерна яровой мягкой пшеницы, поврежденного клопом-черепашкой : монография [Текст] / М. И. Дулов, Е. С. Казакова. - Самара : РИЦ СГСХА, 2011. – 22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Дулов, М. И. Комплексная оценка потребительских свойств хлеба методом квалиметрии при разных способах тестоведения [Текст] / М. И. Дулов, Е. С. Казакова // Агро-Информ : Межрегиональный журнал. – Самара, 2012. - № 1 (159). – С. 29-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Дулов, М. И. Комплексная оценка потребительских свойств хлеба методом квалиметрии при разных способах тестоведения [Текст] М. И. Дулов, Е. С. Казакова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торговля: теория, практика, перспективы развития : Материалы Первой международной инновационной научно-практической конференции. – М.: Издательство Московского гуманитарного университета, 2012. – С. </w:t>
      </w:r>
      <w:r>
        <w:rPr>
          <w:rFonts w:cs="Times New Roman" w:ascii="Times New Roman" w:hAnsi="Times New Roman"/>
          <w:sz w:val="24"/>
          <w:szCs w:val="24"/>
        </w:rPr>
        <w:t>942-9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Макушин, А. Н. Влияние приемов технологии на полноту всходов и сохранность растений к уборке различных сортов проса [Текст] / А. Н. Макушин, А. В. Волкова, М. И. Дулов // Вклад молодых ученых в аграрную науку Самарской области : сборник научных трудов. – Самара : РИЦ СГСХА, 2012. – С. 232-2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Волкова, А. В. Комплексная оценка качества зерна проса разных сортов по потребительским свойствам [Текст] / А. В. Волкова, А. Н. Макушин, М. И. Дулов // Вклад молодых ученых в аграрную науку Самарской области : сборник научных трудов. – Самара : РИЦ СГСХА, 2012. – С. 246-2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рутяева, Е. В. Влияние массы тестовой заготовки на содержание йода в хлебе с добавлением йодированных белков «Йоддар» из муки пшеничной первого сорта [Текст] / Е. В. Крутяева, М. И. Дулов // Вклад молодых ученых в аграрную науку Самарской области : сборник научных трудов. – Самара : РИЦ СГСХА, 2012. – С. 254-2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Хабарова, В. С. Влияние органических добавок на продуктивность, химический состав и пищевую ценность грибов вешенка обыкновенная [Текст] / В. С. Хабарова, М. И. Дулов // Вклад молодых ученых в аграрную науку Самарской области : сборник научных трудов. – Самара : РИЦ СГСХА, 2012. – С. 285-2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ивренко, И. С. Влияние способов тестоведения на качество хлеба из муки пшеничной высшего сорта с применением шрота расторопши пятнистой [Текст] / И. С. Хивренко, С. А. Тюр, М. И. Дулов // Вклад молодых ученых в аграрную науку Самарской области : сборник научных трудов. – Самара : РИЦ СГСХА, 2012. – С. 290-2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Дулов, М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к крупы и зерна проса : инновационные технологии производства продукции высокого качества </w:t>
      </w:r>
      <w:r>
        <w:rPr>
          <w:rFonts w:cs="Times New Roman" w:ascii="Times New Roman" w:hAnsi="Times New Roman"/>
          <w:sz w:val="24"/>
          <w:szCs w:val="24"/>
        </w:rPr>
        <w:t xml:space="preserve">[Текст] / М. И. Дулов, А. В. Волкова, А. Н. Макушин // Материалы Международной научно-практической конференции «Евразийская интеграция: роль науки и образования в реализации инновационных программ»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Уральск, 2012. – С. 49-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Дулов, М. И. Влияние вида субстрата и органических добавок на продуктивность, пищевую и энергетическую ценность грибов вешенка обыкновенная [Текст] / М. И. Дулов, В. С. Алексанян // Известия Самарской государственной сельскохозяйственной академии. – Самара, 2012. – № 4. – С. 73-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Семина, А. Ю. Качество солода отечественного и импортного производства и его перерабатываемость при производстве пива светлых сортов [Текст] / А. Ю. Семина, М. И. Дулов // Вклад молодых ученых в аграрную науку : сборник научных трудов. – Самара : РИЦ СГСХА, 2013. – С. 283-2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Фролова, Е. Г. Применение отходов сельскохозяйственного производства для оптимизации условий выращивания, повышения продуктивности и качества грибов шампиньона двуспорового [Текст] / Е. Г. Фролова, М. И. Дулов // Вклад молодых ученых в аграрную науку : сборник научных трудов. – Самара : РИЦ СГСХА, 2013. – С. 414-4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Шкурат, Е. М. Влияние сорта и сроков уборки на продуктивность и качество столовой свеклы [Текст] / Е. М. Шкурат, М. И. Дулов // Вклад молодых ученых в аграрную науку : сборник научных трудов. – Самара : РИЦ СГСХА, 2013. – С. 439-4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1. Дулов, М. И. Влияние вида субстрата и регулятора роста на химический состав, пищевую и энергетическую ценность плодовых тел вешенка обыкновенная [Текст] / М. И. Дулов, В. С. Алексанян // </w:t>
      </w:r>
      <w:r>
        <w:rPr>
          <w:rFonts w:cs="Times New Roman" w:ascii="Times New Roman" w:hAnsi="Times New Roman"/>
          <w:bCs/>
          <w:sz w:val="24"/>
          <w:szCs w:val="20"/>
        </w:rPr>
        <w:t xml:space="preserve">Наука и образование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0"/>
        </w:rPr>
        <w:t xml:space="preserve"> века : сборник статей Международной научно-практической конференции, 31 мая 2013 г.: в 5 ч. – Ч. 4. – Уфа: РИЦ БашГУ, 2013. – С. </w:t>
      </w:r>
      <w:r>
        <w:rPr>
          <w:rFonts w:cs="Times New Roman" w:ascii="Times New Roman" w:hAnsi="Times New Roman"/>
          <w:sz w:val="24"/>
          <w:szCs w:val="24"/>
        </w:rPr>
        <w:t>98-1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Дулов, М. И. Комплексная оценка качества солода разных производителей и его перерабатываемость при производстве пива светлых сортов [Текст] / М. И. Дулов, А. Ю. Семина // </w:t>
      </w:r>
      <w:r>
        <w:rPr>
          <w:rFonts w:cs="Times New Roman" w:ascii="Times New Roman" w:hAnsi="Times New Roman"/>
          <w:bCs/>
          <w:sz w:val="24"/>
          <w:szCs w:val="20"/>
        </w:rPr>
        <w:t xml:space="preserve">Наука и образование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0"/>
        </w:rPr>
        <w:t xml:space="preserve"> века : сборник статей Международной научно-практической конференции, 31 мая 2013 г.: в 5 ч. – Ч. 4. – Уфа: РИЦ БашГУ, 2013. – С. 107</w:t>
      </w:r>
      <w:r>
        <w:rPr>
          <w:rFonts w:cs="Times New Roman" w:ascii="Times New Roman" w:hAnsi="Times New Roman"/>
          <w:sz w:val="24"/>
          <w:szCs w:val="24"/>
        </w:rPr>
        <w:t>-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Дулов, М. И. Влияние сроков уборки на продуктивность столовой свеклы и сохраняемость корнеплодов при хранении [Текст] / М. И. Дулов, Е. М. Шкурат // </w:t>
      </w:r>
      <w:r>
        <w:rPr>
          <w:rFonts w:cs="Times New Roman" w:ascii="Times New Roman" w:hAnsi="Times New Roman"/>
          <w:bCs/>
          <w:sz w:val="24"/>
          <w:szCs w:val="20"/>
        </w:rPr>
        <w:t xml:space="preserve">Инновационная наука и современное общество : сборник статей Международной научно-практической конференции, 21-22 августа 2013 г., Часть 2. -  Уфа: РИЦ БашГУ, 2013. - С. </w:t>
      </w:r>
      <w:r>
        <w:rPr>
          <w:rFonts w:cs="Times New Roman" w:ascii="Times New Roman" w:hAnsi="Times New Roman"/>
          <w:sz w:val="24"/>
          <w:szCs w:val="24"/>
        </w:rPr>
        <w:t>27-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Дулов, М. И. Технология культивирования грибов вешенка обыкновенная (Pleurotus ostre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tus) методом пастеризации-ферментации в термической камере в условиях грибоводческих хозяйств Поволжья : рекомендации [Текст] / М. И. Дулов, Е. В. Вялая. – Самара : РИЦ СГСХА, 2013. – 7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Дулов, М. И. Интегральная оценка качества солода и его перерабатываемость при производстве светлого пива [Текст] / М. И. Дулов, Е.В. Дулова // Известия Самарской государственной сельскохозяйственной академии. – Самара, 2013. – № 4. – С. 60-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Дулов, М. И. Продуктивность и качество зерна проса в Поволжье : монография [Текст] / М. И. Дулов, А. В. Волкова, А. Н. Макушин. - Самара : РИЦ СГСХА, 2013. – 2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Дулов, М. И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хранения продукции растениеводства : практикум [Текст] / Дулов, М. И., Журавлев А. П., Журавлева Л. А</w:t>
      </w:r>
      <w:r>
        <w:rPr>
          <w:rFonts w:cs="Times New Roman" w:ascii="Times New Roman" w:hAnsi="Times New Roman"/>
          <w:sz w:val="24"/>
          <w:szCs w:val="24"/>
        </w:rPr>
        <w:t>. – изд. 2-е перераб. и доп. – Самара : РИЦ СГСХА, 2013. – 29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Александрова, Е. Г. Эффективность внесения органических азотсодержащих добавок в субстрат для культивирования шампиньона двуспорового [Текст] / Е. Г. Александрова, М. И. Дулов // Вклад молодых ученых в аграрную науку : сборник научных трудов. – Кинель : РИЦ СГСХА, 2014. – С. 264-2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Александрова, Е. Г. Влияние вида и способа внесения органических добавок на продуктивность и химический состав грибов шампиньонов [Текст] / Е. Г. Александрова, М. И. Дулов // Технология хранения и переработки сельскохозяйственной продукции : качество и безопасность сырья и продовольственных товаров : Сборник трудов Международной научно-практической конференции, посвященной 20-летию технологического факультета. – Самара : РИЦ СГСХА, 2014. – С. 68-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Александрова, Е. Г. Влияние различных видов упаковочных материалов и продолжительности хранения на изменение потребительских свойств, химического состава и безопасности грибов шампиньона двуспорового [Текст] / Е. Г. Александрова, М. И. Дулов // Технология хранения и переработки сельскохозяйственной продукции : качество и безопасность сырья и продовольственных товаров : Сборник трудов Международной научно-практической конференции, посвященной 20-летию технологического факультета. – Самара : РИЦ СГСХА, 2014. – С. 72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Дулов, М. И. Динамика содержания и вынос общего азота при выращивании вешенки обыкновенной на соломистом и комбинированном субстратах в зависимости от способа внесения соевой муки и регулятора роста «Эпин-экстра» [Текст] / М. И. Дулов // Инновационная наука и современное общество : сборник статей Международной научно-практической конференции. – Уфа : Аэтерна, 2014. – С. 34-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Дулов, М. И. Динамика содержания и вынос фосфора при выращивании вешенки обыкновенной на соломистом и комбинированном субстратах в зависимости от способа внесения соевой муки и регулятора роста «Эпин-экстра» [Текст] / М. И. Дулов // Инновационная наука и современное общество : сборник статей Международной научно-практической конференции. – Уфа : Аэтерна, 2014. – С. 41-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Дулов, М. И. Динамика содержания и вынос калия при выращивании вешенки обыкновенной на соломистом и комбинированном субстратах в зависимости от способа внесения соевой муки и регулятора роста «Эпин-экстра» [Текст] / М. И. Дулов // Инновационная наука и современное общество : сборник статей Международной научно-практической конференции. – Уфа : Аэтерна, 2014. – С. 48-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Дулов, М. И. Продуктивность вешенки обыкновенной при применении соевой муки и регулятора «Эпин-экстра» [Текст] / М. И. Дулов // Актуальные проблемы аграрной науки и пути их решения : сборник научных трудов. - Кинель : РИЦ СГСХА, 2015. – С. 234-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Александрова, Е. Г. Влияние органических добавок на пищевую ценность грибов шампиньона двуспорового [Текст] / Е. Г. Александрова, М. И. Дулов // Актуальные проблемы аграрной науки и пути их решения : сборник научных трудов. - Кинель : РИЦ СГСХА, 2015. – С. 269-2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Дулов, М. И. Влияние органических добавок на минеральный состав плодовых тел шампиньона двуспорового [Текст] / М. И. Дулов, Е. Г. Александрова // Актуальные проблемы аграрной науки и пути их решения : сборник научных трудов. - Кинель : РИЦ СГСХА, 2015. – С. 296-3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Дулов, М. И. Влияние сроков уборки столовой свеклы на сохраняемость корнеплодов при хранении [Текст] / М. И. Дулов, Е. М. Шкурат // Актуальные проблемы аграрной науки и пути их решения : сборник научных трудов. - Кинель : РИЦ СГСХА, 2015. – С. 300-3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Дулов, М. И. Влияние регуляторов роста на химический и минеральный состав плодовых тел грибов шампиньона двуспорового [Текст] / М. И. Дулов, Е. Г. Александрова // Образование, наука, практика : инновационный аспект : сборник материалов Международной научно-практической конференции, посвященной Дню российской науки. Том 1. – Пенза : РИО ПГСХА, 2015. – С. 195-1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Дулов, М. И. Применение рост регулирующих веществ для повышения урожайности грибов шампиньона двуспорового [Текст] / М. И. Дулов, Е. Г. Александрова // Образование, наука, практика : инновационный аспект : сборник материалов Международной научно-практической конференции, посвященной Дню российской науки. Том 1. – Пенза : РИО ПГСХА, 2015. – С. 221-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Дулова, Е. В. Методические указания по выполнению и оформлению выпускной квалификационной работы [Текст] / Е. В. Дулова, М. И. Дулов, А. В. Волкова. - Кинель : РИЦ СГСХА, 2015. – 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1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refid=245537384&amp;fam=&#1052;&#1091;&#1093;&#1086;&#1084;&#1077;&#1076;&#1078;&#1072;&#1085;&#1086;&#1074;&#1072;&amp;init=&#1040;+&#1055;" TargetMode="External"/><Relationship Id="rId3" Type="http://schemas.openxmlformats.org/officeDocument/2006/relationships/hyperlink" Target="http://elibrary.ru/author_items.asp?refid=245537384&amp;fam=&#1044;&#1091;&#1083;&#1086;&#1074;&amp;init=&#1052;+&#1048;" TargetMode="External"/><Relationship Id="rId4" Type="http://schemas.openxmlformats.org/officeDocument/2006/relationships/hyperlink" Target="http://elibrary.ru/author_items.asp?refid=240688672&amp;fam=&#1044;&#1091;&#1083;&#1086;&#1074;&amp;init=&#1052;+&#1048;" TargetMode="External"/><Relationship Id="rId5" Type="http://schemas.openxmlformats.org/officeDocument/2006/relationships/hyperlink" Target="http://elibrary.ru/author_items.asp?refid=240688672&amp;fam=&#1058;&#1088;&#1086;&#1094;&amp;init=&#1040;+&#1055;" TargetMode="External"/><Relationship Id="rId6" Type="http://schemas.openxmlformats.org/officeDocument/2006/relationships/hyperlink" Target="http://elibrary.ru/contents.asp?titleid=909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7:00Z</dcterms:created>
  <dc:creator>Дулов М.И.</dc:creator>
  <dc:description/>
  <dc:language>en-US</dc:language>
  <cp:lastModifiedBy>1</cp:lastModifiedBy>
  <dcterms:modified xsi:type="dcterms:W3CDTF">2015-03-30T14:37:00Z</dcterms:modified>
  <cp:revision>2</cp:revision>
  <dc:subject/>
  <dc:title/>
</cp:coreProperties>
</file>