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доцент __________   И.Н. Гужин</w:t>
      </w:r>
    </w:p>
    <w:p>
      <w:pPr>
        <w:pStyle w:val="Normal"/>
        <w:jc w:val="right"/>
        <w:rPr/>
      </w:pPr>
      <w:r>
        <w:rPr/>
        <w:t>«____» ______________2014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1 курса технологического факультета, обучающихся по  направлению 38.03.07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Товароведение» (профиль: Товароведение и экспертиза в сфере производства и обращения сельскохозяйственного сырья и продовольственных товаров. Товароведение и экспертиза товаров в таможенной деятельности) в 1 семестре 2014-2015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ов Н. 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ова Е. 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ашева Ю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зарева В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орова Л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о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фремов Д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чев А.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муз В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Этика делового об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удилина И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ведения в технологию продуктов пит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ушин А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и педагог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лстова О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удилина И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доцент __________   И.Н. Гужин</w:t>
      </w:r>
    </w:p>
    <w:p>
      <w:pPr>
        <w:pStyle w:val="Normal"/>
        <w:jc w:val="right"/>
        <w:rPr/>
      </w:pPr>
      <w:r>
        <w:rPr/>
        <w:t>«____» ______________2014 г.</w:t>
      </w:r>
    </w:p>
    <w:p>
      <w:pPr>
        <w:pStyle w:val="Normal"/>
        <w:jc w:val="right"/>
        <w:rPr>
          <w:b/>
          <w:b/>
        </w:rPr>
      </w:pPr>
      <w:r>
        <w:rPr/>
        <w:t>.</w:t>
      </w:r>
      <w:r>
        <w:rPr>
          <w:b/>
        </w:rPr>
        <w:t xml:space="preserve">График консультаций для студентов 2 курса технологического факультета, обучающихся по  направлению 1008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вароведение» (профиль: Товароведение и экспертиза в сфере производства и обращения сельскохозяйственного сырья и продовольственных товаров. Товароведение и экспертиза товаров в таможенной деятельности) в 1 семестре 2014-2015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е методы исслед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микробиолог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Г.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М.В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товароведения и экспертиз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методы в коммерческ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сина Н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етин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И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товароведения и экспертизы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 А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сорный анализ продовольственных товар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хим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М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мина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ова Е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доцент __________   И.Н. Гужин</w:t>
      </w:r>
    </w:p>
    <w:p>
      <w:pPr>
        <w:pStyle w:val="Normal"/>
        <w:jc w:val="right"/>
        <w:rPr/>
      </w:pPr>
      <w:r>
        <w:rPr/>
        <w:t>«____» ______________2014 г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График консультаций для студентов 3 курса технологического факультета, обучающихся по направлению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00800 «Товароведение» в 1 семестре 2014-2015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однородных групп 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ймишева Д.Ш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а М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аможенная эксперти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оц А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о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фремов Д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управление коммерческой деятельност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ло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упаковочных материалов и тары для 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тяе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торговых предприятий и холодильная тех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лпекин С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ков А.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ух. учет и АХД в торгов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ушина Т. 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ие торговых опер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оц А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икробиология однородных групп товаров, санитария и гиги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инова О. 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прогнозирование в торгов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ло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аможенное дел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таможенная экспертиза товаров животного происх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ймишева Д.Ш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ая повреждаемость потребительски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дина Ю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ие внешнеторговых груз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данов Д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доцент __________   И.Н. Гужин</w:t>
      </w:r>
    </w:p>
    <w:p>
      <w:pPr>
        <w:pStyle w:val="Normal"/>
        <w:jc w:val="right"/>
        <w:rPr/>
      </w:pPr>
      <w:r>
        <w:rPr/>
        <w:t>«____» ______________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сультаций для студентов 4 курса технологического факультета, обучающихся по  специальности 080401.6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вароведение и экспертиза товаров (по областям применения) в 1 семестре 2014-2015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гист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вароведение и экспертиза товаров животного происхожд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экспертиза товаров растительного происх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я и обнаружение фальсификации 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ирование торговых предприят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кин С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ченкова С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вароведение и экспертиза семян и посадочного материал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ачеств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ина Ю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А.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таможенная экспертиза не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таможенная экспертиза товаров растительного происх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кова Н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я и обнаружение фальсификации не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оженное регулирование торговых опер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яе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доцент __________   И.Н. Гужин</w:t>
      </w:r>
    </w:p>
    <w:p>
      <w:pPr>
        <w:pStyle w:val="Normal"/>
        <w:jc w:val="right"/>
        <w:rPr/>
      </w:pPr>
      <w:r>
        <w:rPr/>
        <w:t>«____» ______________2014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5 курса технологического факультета, обучающихся по  специальности 080401.65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Товароведение и экспертиза товаров (по областям применения) в 1 семестре 2014-2015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методы прогнозирования в торгов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ина Н. 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огис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ынок 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геева Т. 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экспертиза  рыб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кина О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ачеств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шкова Е. 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товароведения и экспертизы товаров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оц А. 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геев М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торгов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селева М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товаров при экспортно-импортных поставк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масличных и технических куль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инова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для фасовки и упаковки потребительски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лпекин С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ие внешнеторговых груз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данов Д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я и фальсификация потребительски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шкова Е. 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экспертиза напит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рашкина А.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34:00Z</dcterms:created>
  <dc:creator>Ivanova_EU</dc:creator>
  <dc:description/>
  <cp:keywords/>
  <dc:language>en-US</dc:language>
  <cp:lastModifiedBy>Блинова О.А.</cp:lastModifiedBy>
  <cp:lastPrinted>2014-09-15T14:06:00Z</cp:lastPrinted>
  <dcterms:modified xsi:type="dcterms:W3CDTF">2014-09-15T10:52:00Z</dcterms:modified>
  <cp:revision>41</cp:revision>
  <dc:subject/>
  <dc:title>УТВЕРЖДАЮ  </dc:title>
</cp:coreProperties>
</file>