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1 курса технологического факультета, обучающихся по направлению 110900.62 </w:t>
      </w:r>
    </w:p>
    <w:p>
      <w:pPr>
        <w:pStyle w:val="Normal"/>
        <w:jc w:val="center"/>
        <w:rPr/>
      </w:pPr>
      <w:r>
        <w:rPr>
          <w:b/>
        </w:rPr>
        <w:t>«Технология производства и переработки сельскохозяйственной продукции» (профиль: Хранение и переработка сельскохозяйственной продукции) во 2 семестре 2014-2015</w:t>
      </w:r>
      <w:r>
        <w:rPr/>
        <w:t xml:space="preserve">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Рабочев А.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жарадзе Т. 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рсанов Р.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ищевая хи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угунова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атов Т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вашев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пов О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ронова Т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дионова Ю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изико-химические методы исслед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валов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румина О. 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рескина С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г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2 курса технологического факультета, обучающихся по направлению 110900.6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производства и переработки сельскохозяйственной продукции» (профиль: Хранение и переработка сельскохозяйственной продукции) во 2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етеринарии и биотехника размножения живот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мова Н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дукции растение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жевникова О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орудование перерабатывающих произво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В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делие с основами почвоведения и агрохим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очая О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ация и автоматизация технологических процессов растениеводства и животно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 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 и аппараты пищевых произво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А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а Т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олог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тоды оценки качества мяса и мясных продуктов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3 курса технологического факультета, обучающихся по направлению 110900.62 </w:t>
      </w:r>
    </w:p>
    <w:p>
      <w:pPr>
        <w:pStyle w:val="Normal"/>
        <w:jc w:val="center"/>
        <w:rPr/>
      </w:pPr>
      <w:r>
        <w:rPr>
          <w:b/>
        </w:rPr>
        <w:t>«Технология производства и переработки сельскохозяйственной продукции» (профиль: Хранение и переработка сельскохозяйственной продукции) во 2 семестре 2014-2015</w:t>
      </w:r>
      <w:r>
        <w:rPr/>
        <w:t xml:space="preserve">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И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дукции животно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хранения и переработки продукции животно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Л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изводства и предпринимательства в А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а Т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ия и гигиена на перерабатывающих предприят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ки и кру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 А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колбасных издел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 Р.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уборочная обработка и хранение зер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ереработки кожевенного, мехового сырья и шер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перерабатывающих пред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А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4 курса технологического факультета, обучающихся по направлению 110900.62 </w:t>
      </w:r>
    </w:p>
    <w:p>
      <w:pPr>
        <w:pStyle w:val="Normal"/>
        <w:jc w:val="center"/>
        <w:rPr/>
      </w:pPr>
      <w:r>
        <w:rPr>
          <w:b/>
        </w:rPr>
        <w:t>«Технология производства и переработки сельскохозяйственной продукции» (профиль: Хранение и переработка сельскохозяйственной продукции) во 2 семестре 2014-2015 уч.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хнохимический контроль сельскохозяйственного сырья и продуктов переработки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А.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 технология комбикор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В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учет и отчетность в молочной и мясоперерабатывающе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И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овочная и упаковочная техника для сыпучих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овочная и упаковочная техника для мясомолочной прод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и технология бродильных произво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изводства мясных и рыбных консерв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 Р.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и переработка плодов и овощ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ереработки продукции птице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и оборудование хлебопекарного и макаронного произ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В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сультаций для студентов 5 курса технологического факультета, обучающихся по  специальности 110305.65  </w:t>
      </w:r>
    </w:p>
    <w:p>
      <w:pPr>
        <w:pStyle w:val="Normal"/>
        <w:jc w:val="center"/>
        <w:rPr/>
      </w:pPr>
      <w:r>
        <w:rPr>
          <w:b/>
        </w:rPr>
        <w:t>«Технология производства и переработки сельскохозяйственной продукции» во 2 семестре 2014-2015</w:t>
      </w:r>
      <w:r>
        <w:rPr/>
        <w:t xml:space="preserve">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езопасность жизне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правление и маркетинг в А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нская А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ертификация продуктов переработки моло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ехника и технология комбикорм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В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хника и технология растительных мас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ертификация продуктов переработки мяс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ертификация сырья и продуктов раститель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ин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хнология производства сы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Л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хнология плодово-ягодных в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переработки мяса птиц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48:00Z</dcterms:created>
  <dc:creator>Ivanova_EU</dc:creator>
  <dc:description/>
  <cp:keywords/>
  <dc:language>en-US</dc:language>
  <cp:lastModifiedBy>1</cp:lastModifiedBy>
  <cp:lastPrinted>2015-03-16T15:17:00Z</cp:lastPrinted>
  <dcterms:modified xsi:type="dcterms:W3CDTF">2015-03-28T08:48:00Z</dcterms:modified>
  <cp:revision>2</cp:revision>
  <dc:subject/>
  <dc:title>УТВЕРЖДАЮ</dc:title>
</cp:coreProperties>
</file>