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ФГБОУ ВО Самарская ГСХА</w:t>
      </w:r>
    </w:p>
    <w:p>
      <w:pPr>
        <w:pStyle w:val="Normal"/>
        <w:jc w:val="right"/>
        <w:rPr/>
      </w:pPr>
      <w:r>
        <w:rPr/>
        <w:t>доцент __________   И.Н. Гужин</w:t>
      </w:r>
    </w:p>
    <w:p>
      <w:pPr>
        <w:pStyle w:val="Normal"/>
        <w:jc w:val="right"/>
        <w:rPr/>
      </w:pPr>
      <w:r>
        <w:rPr/>
        <w:t>«____» ______________2015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рафик консультаций для студентов 1 курса технологического факультета, обучающихся по  направлению 38.03.07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Товароведение» (профиль: Товароведение и экспертиза в сфере производства и обращения сельскохозяйственного сырья и продовольственных товаров. Товароведение и экспертиза товаров в таможенной деятельности) в 1 семестре 2015-2016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руков Н. 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ова Е. 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ашева Ю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лтыкова О.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орова Л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культура ре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муз В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натомия пищевого сыр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ймишев Р.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ведения в технологию продуктов пит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ушин А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и педагог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лстова О.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  <w:r>
        <w:br w:type="page"/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ФГБОУ ВО Самарская ГСХА</w:t>
      </w:r>
    </w:p>
    <w:p>
      <w:pPr>
        <w:pStyle w:val="Normal"/>
        <w:jc w:val="right"/>
        <w:rPr/>
      </w:pPr>
      <w:r>
        <w:rPr/>
        <w:t>доцент __________   И.Н. Гужин</w:t>
      </w:r>
    </w:p>
    <w:p>
      <w:pPr>
        <w:pStyle w:val="Normal"/>
        <w:jc w:val="right"/>
        <w:rPr/>
      </w:pPr>
      <w:r>
        <w:rPr/>
        <w:t>«____» ______________2015 г.</w:t>
      </w:r>
    </w:p>
    <w:p>
      <w:pPr>
        <w:pStyle w:val="Normal"/>
        <w:jc w:val="right"/>
        <w:rPr>
          <w:b/>
          <w:b/>
        </w:rPr>
      </w:pPr>
      <w:r>
        <w:rPr/>
        <w:t>.</w:t>
      </w:r>
      <w:r>
        <w:rPr>
          <w:b/>
        </w:rPr>
        <w:t>График консультаций для студентов 2 курса технологического факультета, обучающихся по  направлению 38.03.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вароведение» (профиль: Товароведение и экспертиза в сфере производства и обращения сельскохозяйственного сырья и продовольственных товаров. Товароведение и экспертиза товаров в таможенной деятельности) в 1 семестре 2015-2016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е методы исслед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ишева Д.Ш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М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микробиолог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Г.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М.В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товароведения и экспертиз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сырова Ю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етинг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И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товароведения и экспертизы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 А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сорный анализ продовольственных товар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М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мина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валова Е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на Н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ФГБОУ ВО Самарская ГСХА</w:t>
      </w:r>
    </w:p>
    <w:p>
      <w:pPr>
        <w:pStyle w:val="Normal"/>
        <w:jc w:val="right"/>
        <w:rPr/>
      </w:pPr>
      <w:r>
        <w:rPr/>
        <w:t>доцент __________   И.Н. Гужин</w:t>
      </w:r>
    </w:p>
    <w:p>
      <w:pPr>
        <w:pStyle w:val="Normal"/>
        <w:jc w:val="right"/>
        <w:rPr/>
      </w:pPr>
      <w:r>
        <w:rPr/>
        <w:t>«____» ______________2015 г.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График консультаций для студентов 3 курса технологического факультета, обучающихся по направлению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00800 «Товароведение» в 1 семестре 2015-2016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однородных групп продоволь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ймишева Д.Ш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а М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аможенная эксперти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оц А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управление коммерческой деятельность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ло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упаковочных материалов и тары для продоволь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янова 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ух. учет и АХД в торгов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ушина Т. 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прогнозирование в торгов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ло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аможенное дел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сырова Ю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и таможенная экспертиза товаров животного происх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ймишева Д.Ш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ая повреждаемость потребительски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дина Ю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  <w:r>
        <w:br w:type="page"/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ФГБОУ ВО Самарская ГСХА</w:t>
      </w:r>
    </w:p>
    <w:p>
      <w:pPr>
        <w:pStyle w:val="Normal"/>
        <w:jc w:val="right"/>
        <w:rPr/>
      </w:pPr>
      <w:r>
        <w:rPr/>
        <w:t>доцент __________   И.Н. Гужин</w:t>
      </w:r>
    </w:p>
    <w:p>
      <w:pPr>
        <w:pStyle w:val="Normal"/>
        <w:jc w:val="right"/>
        <w:rPr/>
      </w:pPr>
      <w:r>
        <w:rPr/>
        <w:t>«____» ______________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консультаций для студентов 4 курса технологического факультета, обучающихся по  специальности 080401.65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вароведение и экспертиза товаров (по областям применения) в 1 семестре 2015-2016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исти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Ю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вароведение и экспертиза товаров животного происхожд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оведение и экспертиза товаров растительного происх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я и обнаружение фальсификации продоволь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Е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ование торговых предприят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екин С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вароведение и экспертиза семян и посадочного материал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ачеств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Е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оведение и таможенная экспертиза непродоволь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М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оведение и таможенная экспертиза товаров растительного происх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кова Н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я и обнаружение фальсификации непродоволь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Е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М.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оженное регулирование торговых опер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сырова Ю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ка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а 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3:00Z</dcterms:created>
  <dc:creator>Ivanova_EU</dc:creator>
  <dc:description/>
  <cp:keywords/>
  <dc:language>en-US</dc:language>
  <cp:lastModifiedBy>Блинова О.А.</cp:lastModifiedBy>
  <cp:lastPrinted>2014-09-15T14:06:00Z</cp:lastPrinted>
  <dcterms:modified xsi:type="dcterms:W3CDTF">2015-09-07T12:21:00Z</dcterms:modified>
  <cp:revision>6</cp:revision>
  <dc:subject/>
  <dc:title>УТВЕРЖДАЮ  </dc:title>
</cp:coreProperties>
</file>