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1 курса технологического факультета, обучающихся по направлению 35.03.07 </w:t>
      </w:r>
    </w:p>
    <w:p>
      <w:pPr>
        <w:pStyle w:val="Normal"/>
        <w:jc w:val="center"/>
        <w:rPr/>
      </w:pPr>
      <w:r>
        <w:rPr>
          <w:b/>
        </w:rPr>
        <w:t xml:space="preserve">«Технология производства и переработки сельскохозяйственной продукции» (профиль: Хранение и переработка сельскохозяйственной продукции) в 1 семестре 2015-2016 </w:t>
      </w:r>
      <w:r>
        <w:rPr/>
        <w:t>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978"/>
        <w:gridCol w:w="65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ева Ю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 Н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О.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О. 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и культура реч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уз В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ин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а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рафик консультаций для студентов 2 курса технологического факультета, обучающихся по направлению 35.03.07</w:t>
      </w:r>
    </w:p>
    <w:p>
      <w:pPr>
        <w:pStyle w:val="Normal"/>
        <w:jc w:val="center"/>
        <w:rPr/>
      </w:pPr>
      <w:r>
        <w:rPr>
          <w:b/>
        </w:rPr>
        <w:t>«Технология производства и переработки сельскохозяйственной продукции» (профиль: Хранение и переработка сельскохозяйственной продукции) в 1 семестре 2015-2016 уч. Г</w:t>
      </w:r>
      <w:r>
        <w:rPr/>
        <w:t>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ческая те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тика растений и животны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ология раст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ская 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Г. 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Е.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физиология сельскохозяйственных живот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юк Л. 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делие с основами почвоведения и агрохим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очая О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ед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Д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зация и автоматизация технологических процессов растениеводства и животновод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ев С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и физика молока и молочных продукт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чески активные вещества и добав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 Р.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ФГБОУ ВО Самарская ГСХА</w:t>
      </w:r>
    </w:p>
    <w:p>
      <w:pPr>
        <w:pStyle w:val="Normal"/>
        <w:jc w:val="right"/>
        <w:rPr/>
      </w:pPr>
      <w:r>
        <w:rPr/>
        <w:t>доцент __________   И.Н. Гужин</w:t>
      </w:r>
    </w:p>
    <w:p>
      <w:pPr>
        <w:pStyle w:val="Normal"/>
        <w:jc w:val="right"/>
        <w:rPr/>
      </w:pPr>
      <w:r>
        <w:rPr/>
        <w:t>«____» ______________2015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фик консультаций для студентов 3 курса технологического факультета, обучающихся по направлению 110900.62 </w:t>
      </w:r>
    </w:p>
    <w:p>
      <w:pPr>
        <w:pStyle w:val="Normal"/>
        <w:jc w:val="center"/>
        <w:rPr/>
      </w:pPr>
      <w:r>
        <w:rPr>
          <w:b/>
        </w:rPr>
        <w:t xml:space="preserve">«Технология производства и переработки сельскохозяйственной продукции» (профиль: Хранение и переработка сельскохозяйственной продукции) в 1 семестре 2015-2016 </w:t>
      </w:r>
      <w:r>
        <w:rPr/>
        <w:t>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химия сельскохозяйственно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 растение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нская А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 животно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хранения и переработки продукции растение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 М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 А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 и оборудование для хранения сельскохозяйственно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М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ое оборудование зерноперерабатывающих производств 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е оборудование при переработке молока и мя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М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shd w:fill="FFFFFF" w:val="clear"/>
        <w:ind w:right="710" w:hanging="0"/>
        <w:jc w:val="right"/>
        <w:rPr>
          <w:b/>
          <w:b/>
          <w:highlight w:val="yellow"/>
        </w:rPr>
      </w:pPr>
      <w:r>
        <w:rPr>
          <w:b/>
          <w:highlight w:val="yellow"/>
        </w:rPr>
        <w:t xml:space="preserve">УТВЕРЖДАЮ  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  <w:t>проректор по учебной работе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  <w:t>ФГБОУ ВО Самарская ГСХА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  <w:t>доцент __________   И.Н. Гужин</w:t>
      </w:r>
    </w:p>
    <w:p>
      <w:pPr>
        <w:pStyle w:val="Normal"/>
        <w:shd w:fill="FFFFFF" w:val="clear"/>
        <w:jc w:val="right"/>
        <w:rPr>
          <w:highlight w:val="yellow"/>
        </w:rPr>
      </w:pPr>
      <w:r>
        <w:rPr>
          <w:highlight w:val="yellow"/>
        </w:rPr>
        <w:t>«____» ______________2015 г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График консультаций для студентов 3 курса технологического факультета, обучающихся по направлению 110900.62 </w:t>
      </w:r>
    </w:p>
    <w:p>
      <w:pPr>
        <w:pStyle w:val="Normal"/>
        <w:shd w:fill="FFFFFF" w:val="clear"/>
        <w:jc w:val="center"/>
        <w:rPr/>
      </w:pPr>
      <w:r>
        <w:rPr/>
        <w:t>«Технология производства и переработки сельскохозяйственной продукции» (профиль: Хранение и переработка сельскохозяйственной продукции) в 1 семестре 2015-2016 уч.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. И. О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подавателей</w:t>
            </w:r>
          </w:p>
        </w:tc>
        <w:tc>
          <w:tcPr>
            <w:tcW w:w="1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ни нед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бо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Биохимия сельскохозяйственно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Александрова Е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сновы научных исслед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Алексеева М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изводство продукции растение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Васина Н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Кожевникова О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недж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Волконская А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Долгоше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ехнология хранения и переработки продукции растениевод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Дулов М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Журавлев А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Макушин А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оружения и оборудование для хранения сельскохозяйственной проду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 и финансы в А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ймишева Т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ое оборудование зерноперерабатывающих производств 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В.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кин В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е оборудование при переработке молока и мя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А.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Декан технологического факультета, профессор                                                                                                                        М. И. Дулов</w:t>
      </w:r>
      <w:r>
        <w:br w:type="page"/>
      </w:r>
    </w:p>
    <w:p>
      <w:pPr>
        <w:pStyle w:val="Normal"/>
        <w:ind w:right="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8:00Z</dcterms:created>
  <dc:creator>Ivanova_EU</dc:creator>
  <dc:description/>
  <cp:keywords/>
  <dc:language>en-US</dc:language>
  <cp:lastModifiedBy>Блинова О.А.</cp:lastModifiedBy>
  <cp:lastPrinted>2014-09-15T14:09:00Z</cp:lastPrinted>
  <dcterms:modified xsi:type="dcterms:W3CDTF">2015-09-07T12:20:00Z</dcterms:modified>
  <cp:revision>6</cp:revision>
  <dc:subject/>
  <dc:title/>
</cp:coreProperties>
</file>