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заменов в весеннюю промежуточную экзаменационную сессию для студентов 3 курс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хнологического факультета по </w:t>
      </w:r>
      <w:r>
        <w:rPr/>
        <w:t xml:space="preserve">направлению 110900 «Технология производства и </w:t>
      </w:r>
    </w:p>
    <w:p>
      <w:pPr>
        <w:pStyle w:val="Normal"/>
        <w:jc w:val="center"/>
        <w:rPr/>
      </w:pPr>
      <w:r>
        <w:rPr/>
        <w:t>переработки сельскохозяйственной продукции»</w:t>
      </w:r>
    </w:p>
    <w:p>
      <w:pPr>
        <w:pStyle w:val="Normal"/>
        <w:ind w:left="-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23 июня по 5 июля 2014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260"/>
        <w:gridCol w:w="1260"/>
        <w:gridCol w:w="162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18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хранения и переработки продукции животноводств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ле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19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1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уки и круп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ин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колбасных издел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ишев Р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уборочная обработка и хранение зер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А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ереработки кожевенного, мехового сырья и шер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че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рганизация производства и предпринимательства в АПК – 3, 4, 5 групп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анитария и гигиена на перерабатывающих предприятиях - 3, 4, 5 групп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Физическая культура - 3, 4, 5 групп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е перерабатывающих предприятий - 3, 4, 5 групп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совая работа по производству продукции животноводства - 3, 4, 5 группа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1:00Z</dcterms:created>
  <dc:creator>Предустановлен</dc:creator>
  <dc:description/>
  <cp:keywords/>
  <dc:language>en-US</dc:language>
  <cp:lastModifiedBy>Tur_AR</cp:lastModifiedBy>
  <cp:lastPrinted>2014-05-06T10:49:00Z</cp:lastPrinted>
  <dcterms:modified xsi:type="dcterms:W3CDTF">2014-05-07T06:29:00Z</dcterms:modified>
  <cp:revision>6</cp:revision>
  <dc:subject/>
  <dc:title>''Утверждаю''</dc:title>
</cp:coreProperties>
</file>