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весеннюю промежуточную экзаменационную сессию для студентов 3 курса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3 июня апреля по 5 июля 2014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990"/>
        <w:gridCol w:w="1276"/>
        <w:gridCol w:w="1276"/>
        <w:gridCol w:w="1498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коммерческ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рмакова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лексеева М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непродовольственных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че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овароведение однородных групп непродовольственных товаров – 1,2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изическая культура - 1,2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овароведение и экспертиза товаров животного происхождения - 1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овароведение и таможенная экспертиза товаров животного происхождения - 2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оведение и экспертиза электробытовых товаров - 1,2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оведение и экспертиза древесно-мебельных и строительных материалов - 1,2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1:00Z</dcterms:created>
  <dc:creator>Предустановлен</dc:creator>
  <dc:description/>
  <cp:keywords/>
  <dc:language>en-US</dc:language>
  <cp:lastModifiedBy>Tur_AR</cp:lastModifiedBy>
  <cp:lastPrinted>2014-05-06T09:39:00Z</cp:lastPrinted>
  <dcterms:modified xsi:type="dcterms:W3CDTF">2014-05-07T06:05:00Z</dcterms:modified>
  <cp:revision>6</cp:revision>
  <dc:subject/>
  <dc:title>''Утверждаю''</dc:title>
</cp:coreProperties>
</file>