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 обеспеченности вузов учебной литературой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hyperlink r:id="rId2" w:tgtFrame="_blank">
        <w:r>
          <w:rPr>
            <w:rStyle w:val="InternetLink"/>
          </w:rPr>
          <w:t>Требования к обеспеченности учебной литературой учебных заведений профессионального образования, применяемые для оценки соответствующих учебных заведений при их лицензировании, аттестации и аккредитации (п. 2 приказа Министерства образования Российской Федерации от 23.03.99 № 716)</w:t>
        </w:r>
      </w:hyperlink>
    </w:p>
    <w:p>
      <w:pPr>
        <w:pStyle w:val="Style13"/>
        <w:numPr>
          <w:ilvl w:val="0"/>
          <w:numId w:val="2"/>
        </w:numPr>
        <w:spacing w:before="0" w:after="280"/>
        <w:rPr/>
      </w:pPr>
      <w:hyperlink r:id="rId3" w:tgtFrame="_blank">
        <w:r>
          <w:rPr>
            <w:rStyle w:val="InternetLink"/>
          </w:rPr>
          <w:t>Приказ Министерства Образования РФ от 27 апреля 2000 г. N 1246</w:t>
        </w:r>
      </w:hyperlink>
    </w:p>
    <w:p>
      <w:pPr>
        <w:pStyle w:val="Style13"/>
        <w:numPr>
          <w:ilvl w:val="0"/>
          <w:numId w:val="2"/>
        </w:numPr>
        <w:spacing w:before="0" w:after="280"/>
        <w:rPr/>
      </w:pPr>
      <w:hyperlink r:id="rId4" w:tgtFrame="_blank">
        <w:r>
          <w:rPr>
            <w:rStyle w:val="InternetLink"/>
          </w:rPr>
          <w:t>Приказ Министерства Образования РФ от 11 апреля 2001 г. № 1623</w:t>
        </w:r>
      </w:hyperlink>
    </w:p>
    <w:p>
      <w:pPr>
        <w:pStyle w:val="Style13"/>
        <w:numPr>
          <w:ilvl w:val="0"/>
          <w:numId w:val="2"/>
        </w:numPr>
        <w:spacing w:before="0" w:after="280"/>
        <w:rPr/>
      </w:pPr>
      <w:hyperlink r:id="rId5" w:tgtFrame="_blank">
        <w:r>
          <w:rPr>
            <w:rStyle w:val="InternetLink"/>
          </w:rPr>
          <w:t>Приказ Рособрнадзора от 5 сентября 2011 г. № 1953</w:t>
        </w:r>
      </w:hyperlink>
    </w:p>
    <w:p>
      <w:pPr>
        <w:pStyle w:val="Style13"/>
        <w:numPr>
          <w:ilvl w:val="0"/>
          <w:numId w:val="2"/>
        </w:numPr>
        <w:spacing w:before="0" w:after="280"/>
        <w:rPr/>
      </w:pPr>
      <w:hyperlink r:id="rId6" w:tgtFrame="_blank">
        <w:r>
          <w:rPr>
            <w:rStyle w:val="InternetLink"/>
          </w:rPr>
          <w:t>Письмо Минобразования Российской Федерации от 23 сентября 2002 г. № 27–55–570/12 «Об определении терминов «учебник» и «учебное пособие»</w:t>
        </w:r>
      </w:hyperlink>
    </w:p>
    <w:p>
      <w:pPr>
        <w:pStyle w:val="Style13"/>
        <w:jc w:val="both"/>
        <w:rPr/>
      </w:pPr>
      <w:r>
        <w:rPr/>
        <w:t>.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книгообеспеченности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в соответствии с ГОС, ФГОС ВПО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84"/>
        <w:gridCol w:w="1302"/>
        <w:gridCol w:w="280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клы дисципли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коэффициент книгообеспеченности на 1 студента (печатными и/или электронными изданиям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из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нование плановых величин критериальных значений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CFC5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тет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</w:tcPr>
          <w:p>
            <w:pPr>
              <w:pStyle w:val="Msolistparagraph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Основная учебная литература**</w:t>
            </w:r>
          </w:p>
        </w:tc>
      </w:tr>
      <w:tr>
        <w:trPr>
          <w:trHeight w:val="5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Общегуманитарные и социально-экономическ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5 ле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2 приказа Минобразования РФ от 23.03.1999 № 716; Приказ Минобразования РФ от 27.04.2000 № 1246; Государственные образовательные стандарты (требования к учету устареваемости учебной литературы; к обеспеченности основной учебной литературой).</w:t>
            </w:r>
          </w:p>
        </w:tc>
      </w:tr>
      <w:tr>
        <w:trPr>
          <w:trHeight w:val="54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научные и математическ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10 ле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профессиональ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10 ле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5 ле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учебная литератур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-0,25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каз Минобразования РФ от 27.04.2000 № 1246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учная литература </w:t>
            </w:r>
            <w:r>
              <w:rPr>
                <w:bCs/>
                <w:color w:val="000000"/>
              </w:rPr>
              <w:t>(см. п. 6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-0,02*</w:t>
            </w:r>
          </w:p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2 приказа Минобразования РФ от 23.03.1999 № 716; Приказ Минобразования РФ от 27.04.2000 № 1246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полнительная литература </w:t>
            </w:r>
            <w:r>
              <w:rPr>
                <w:bCs/>
                <w:color w:val="000000"/>
              </w:rPr>
              <w:t>(см. п. 5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-0,02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каз Минобразования РФ от 27.04.2000 № 1246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CFC5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учебная литература</w:t>
            </w:r>
          </w:p>
        </w:tc>
      </w:tr>
      <w:tr>
        <w:trPr>
          <w:trHeight w:val="9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Общегуманитарные и социально-экономическ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color w:val="000000"/>
              </w:rPr>
              <w:t>0,2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5 ле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каз Минобразования РФ от 27.04.2000 № 1246 (требования к учету устареваемости учебной литературы)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ФГОС ВПО подготовки бакалавров (требования к обеспеченности основной учебной и научной литературой).</w:t>
            </w:r>
          </w:p>
        </w:tc>
      </w:tr>
      <w:tr>
        <w:trPr>
          <w:trHeight w:val="70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Естественнонаучные и математическ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color w:val="000000"/>
              </w:rPr>
              <w:t>0,2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10 ле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/>
            </w:pPr>
            <w:r>
              <w:rPr/>
              <w:t>Общепрофессиональ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color w:val="000000"/>
              </w:rPr>
              <w:t>0,2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10 ле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учебная литератур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color w:val="000000"/>
              </w:rPr>
              <w:t>0,2-0,2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каз Минобразования РФ от 27.04.2000 № 1246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учная литература </w:t>
            </w:r>
            <w:r>
              <w:rPr>
                <w:bCs/>
                <w:color w:val="000000"/>
              </w:rPr>
              <w:t>(см. п.6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color w:val="000000"/>
              </w:rPr>
              <w:t>0,01-0,02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2 приказа Минобразования РФ от 23.03.1999 № 716; Приказ Минобразования РФ от 27.04.2000 № 1246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полнительная литература </w:t>
            </w:r>
            <w:r>
              <w:rPr>
                <w:bCs/>
                <w:color w:val="000000"/>
              </w:rPr>
              <w:t>(см. п. 5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color w:val="000000"/>
              </w:rPr>
              <w:t>0,01-0,02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ОС ВПО подготовки бакалавров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CFC5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истратура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учебная литература</w:t>
            </w:r>
          </w:p>
        </w:tc>
      </w:tr>
      <w:tr>
        <w:trPr>
          <w:trHeight w:val="8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науч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color w:val="000000"/>
              </w:rPr>
              <w:t>0,2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5 ле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ОС ВПО подготовки магистров (требования к устареваемости и обеспеченности основной учебной и научной литературой)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color w:val="000000"/>
              </w:rPr>
              <w:t>0,2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5 ле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учебная литератур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color w:val="000000"/>
              </w:rPr>
              <w:t>0,2-0,2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каз Минобразования РФ от 27.04.2000 № 1246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учная литература </w:t>
            </w:r>
            <w:r>
              <w:rPr>
                <w:bCs/>
                <w:color w:val="000000"/>
              </w:rPr>
              <w:t>(см. п.6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color w:val="000000"/>
              </w:rPr>
              <w:t>0,2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ОС ВПО подготовки магистров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0E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полнительная литература </w:t>
            </w:r>
            <w:r>
              <w:rPr>
                <w:bCs/>
                <w:color w:val="000000"/>
              </w:rPr>
              <w:t>(см. п.5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color w:val="000000"/>
              </w:rPr>
              <w:t>0,01-0,02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ОС ВПО подготовки магистров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CFC5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очное обучение</w:t>
            </w:r>
          </w:p>
        </w:tc>
      </w:tr>
      <w:tr>
        <w:trPr>
          <w:trHeight w:val="844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 от общего числа обучающих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t>* - при использовании изданий, включенных в ЭБС, книгообеспеченность по соответствующей дисциплине составляет 1.</w:t>
      </w:r>
    </w:p>
    <w:p>
      <w:pPr>
        <w:pStyle w:val="Normal"/>
        <w:jc w:val="both"/>
        <w:rPr/>
      </w:pPr>
      <w:r>
        <w:rPr/>
        <w:t>**-</w:t>
      </w:r>
      <w:r>
        <w:rPr>
          <w:b/>
        </w:rPr>
        <w:t xml:space="preserve"> Основная - </w:t>
      </w:r>
      <w:r>
        <w:rPr/>
        <w:t>с грифом Минобразования и других федеральных органов исполнительной власти РФ - учебники, задачники, учебные пособия и т.п. документы.  (Объем фонда основной учебной литературы с грифом  должен составлять по количеству названий не менее 60%  фонда учебной литератур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pload/pages/10590/Prikaz_N_716.doc" TargetMode="External"/><Relationship Id="rId3" Type="http://schemas.openxmlformats.org/officeDocument/2006/relationships/hyperlink" Target="http://pspu.ru/upload/pages/10590/Prikaz_N_1246.pdf" TargetMode="External"/><Relationship Id="rId4" Type="http://schemas.openxmlformats.org/officeDocument/2006/relationships/hyperlink" Target="http://pspu.ru/upload/pages/10590/Prikaz_N_1623.pdf" TargetMode="External"/><Relationship Id="rId5" Type="http://schemas.openxmlformats.org/officeDocument/2006/relationships/hyperlink" Target="http://pspu.ru/upload/pages/10590/Prikaz_N_1953.rtf" TargetMode="External"/><Relationship Id="rId6" Type="http://schemas.openxmlformats.org/officeDocument/2006/relationships/hyperlink" Target="http://pspu.ru/upload/pages/10590/pismo_minobrazovaniya_rossiyskoy_federacii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3:00Z</dcterms:created>
  <dc:creator>Zemskova_MA</dc:creator>
  <dc:description/>
  <cp:keywords/>
  <dc:language>en-US</dc:language>
  <cp:lastModifiedBy>Zemskova_MA</cp:lastModifiedBy>
  <cp:lastPrinted>2014-04-21T16:44:00Z</cp:lastPrinted>
  <dcterms:modified xsi:type="dcterms:W3CDTF">2014-04-22T10:09:00Z</dcterms:modified>
  <cp:revision>11</cp:revision>
  <dc:subject/>
  <dc:title>Книгообеспеченность</dc:title>
</cp:coreProperties>
</file>