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тветственных сотрудников ФГБОУ ВО Самарская ГС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и проведения соревнова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й Игорь Николаевич, начальник управления по воспитательной и социальной работе – общие вопросы (тел. +79277101887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мак Александр Фёдорович, заведующий кафедрой «Физическая культура и спорт» </w:t>
      </w: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sz w:val="28"/>
          <w:szCs w:val="28"/>
        </w:rPr>
        <w:t>- вопросы, связанные с организацией соревнований (тел. +79272038237)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кова Марина Сергеевна, председатель спортивного клуба- вопросы, связанные с организацией соревнований (тел. +79277385449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ёв Алексей Сергеевич, начальник жилищно-бытового отдела - размещение участников соревнований (тел. +7937643743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Елена Анатольевна, заведующий студенческой столовой - организация питания участников соревнований (тел. +79372090416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0:00Z</dcterms:created>
  <dc:creator>Admin</dc:creator>
  <dc:description/>
  <cp:keywords/>
  <dc:language>en-US</dc:language>
  <cp:lastModifiedBy>Igor</cp:lastModifiedBy>
  <dcterms:modified xsi:type="dcterms:W3CDTF">2019-02-13T12:42:00Z</dcterms:modified>
  <cp:revision>5</cp:revision>
  <dc:subject/>
  <dc:title/>
</cp:coreProperties>
</file>