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ВрИО ректора ФГБОУ ВО Самарский ГАУ Брумину А.З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начальника УВиСР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амая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</w:t>
      </w:r>
      <w:r>
        <w:rPr>
          <w:rStyle w:val="FontStyle21"/>
          <w:b w:val="false"/>
          <w:sz w:val="28"/>
          <w:szCs w:val="28"/>
        </w:rPr>
        <w:t xml:space="preserve">мероприятий воспитательной работы с обучающимися ФГБОУ ВО </w:t>
      </w:r>
      <w:r>
        <w:rPr>
          <w:rStyle w:val="FontStyle22"/>
          <w:b w:val="false"/>
          <w:sz w:val="28"/>
          <w:szCs w:val="28"/>
        </w:rPr>
        <w:t xml:space="preserve">Самарский ГАУ </w:t>
      </w:r>
      <w:r>
        <w:rPr>
          <w:rStyle w:val="FontStyle21"/>
          <w:b w:val="false"/>
          <w:sz w:val="28"/>
          <w:szCs w:val="28"/>
        </w:rPr>
        <w:t xml:space="preserve">на 2019-2020 учебный год </w:t>
      </w:r>
      <w:r>
        <w:rPr>
          <w:sz w:val="28"/>
          <w:szCs w:val="28"/>
        </w:rPr>
        <w:t>предлагаю издать распоряжение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смотра-конкурса «Таланты среди нас - 20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концертов факультетов директору культурно-спортивного центра Кривоногову Д.А. предоставить концертный зал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номическому факультету: 16.10.2019г. – репетиция, 17.10.2019г. – концерт (начало в 18.00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грономическому факультету: 21.10.2019г. – репетиция, 22.10.2019г. – концерт (начало в 18.00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хнологическому факультету: 23.10.2019г. – репетиция, 24.10.2019г. – концерт (начало в 18.00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нженерному факультету: 28.10.2019г. – репетиция, 29.10.2019г. – концерт (начало в 18.00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культету биотехнологии и ветеринарной медицины: 30.10.2019г. – репетиция, 31.10.2019г.– концерт (начало в 18.00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ала-концерт: 6.11.2019г. – репетиция, 7.11.2019г. – концерт (начало в 18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нам факультетов обеспечить организацию участия обучающихся в концертной програм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отделом информации и рекламы Новикову А.Ю. организовать информационное сопровожде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внутренней охраны Сидорову М.Г. для обеспечения соблюдения правопорядка и безопасности во время проведения мероприятий выделить двух сотрудников к 17.30 в день каждого конце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пециалисту по охране труда и технике безопасности Грецову  А.С. организовать проверку помещений культурно-спортивного центра на предмет соответствия требованиям пожарной безопасности и составить акт прове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сент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рганизации и проведении смотра-конкур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аланты среди нас – 201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мотра-конкурса «Таланты среди нас - 2019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цертов факультетов директору культурно-спортивного центра Кривоногову Д.А. предоставить концертный зал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номическому факультету: 16.10.2019г. – репетиция, 17.10.2019г. – концерт (начало в 18.00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грономическому факультету: 21.10.2019г. – репетиция, 22.10.2019г. – концерт (начало в 18.00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хнологическому факультету: 23.10.2019г. – репетиция, 24.10.2019г. – концерт (начало в 18.00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нженерному факультету: 28.10.2019г. – репетиция, 29.10.2019г. – концерт (начало в 18.00)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ультету биотехнологии и ветеринарной медицины: 30.10.2019г. – репетиция, 31.10.2019г.– концерт (начало в 18.00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ала-концерт: 6.11.2019г. – репетиция, 7.11.2019г. – концерт (начало в 18.0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нам факультетов обеспечить организацию участия обучающихся в концерт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отделом информации и рекламы Новикову А.Ю. организовать информационное сопровождение конкур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внутренней охраны Сидорову М.Г. для обеспечения соблюдения правопорядка и безопасности во время проведения мероприятий выделить двух сотрудников к 17.30 в день каждого концер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пециалисту по охране труда и технике безопасности Грецову  А.С. организовать проверку помещений культурно-спортивного центра на предмет соответствия требованиям пожарной безопасности и составить акт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начальника управления по воспитательной и социальной работе Мамая И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450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7:00Z</dcterms:created>
  <dc:creator>priemoper</dc:creator>
  <dc:description/>
  <cp:keywords/>
  <dc:language>en-US</dc:language>
  <cp:lastModifiedBy>Igor</cp:lastModifiedBy>
  <cp:lastPrinted>2018-09-20T12:11:00Z</cp:lastPrinted>
  <dcterms:modified xsi:type="dcterms:W3CDTF">2019-09-23T12:19:00Z</dcterms:modified>
  <cp:revision>8</cp:revision>
  <dc:subject/>
  <dc:title>Министерство сельского хозяйства</dc:title>
</cp:coreProperties>
</file>