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2390" cy="867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ы не рассматриваются. Протесты на судейство, итоговый результат матчевой встречи не принимаются.</w:t>
      </w:r>
    </w:p>
    <w:p>
      <w:pPr>
        <w:pStyle w:val="Normal"/>
        <w:ind w:firstLine="567"/>
        <w:jc w:val="center"/>
        <w:rPr/>
      </w:pPr>
      <w:r>
        <w:rPr/>
        <w:t>Состав комиссии по рассмотрению жалоб и протестов:</w:t>
      </w:r>
    </w:p>
    <w:tbl>
      <w:tblPr>
        <w:tblW w:w="8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5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й И.Н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 А.Ф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а М.С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Заявк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Заявки составляются зам. декана по воспитательной работе факультетов совместно с преподавателями кафедры ФКиС отвечающими за факульте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соревнования по видам спорта (Приложение №1) заверенные деканами или зам. деканами факультетов подаются в день начала соревнований старшему судье по виду спорта не позднее, чем за 15 минут до их начала. Заявки принимаются в </w:t>
      </w:r>
      <w:r>
        <w:rPr>
          <w:b/>
          <w:sz w:val="24"/>
          <w:szCs w:val="24"/>
          <w:u w:val="single"/>
        </w:rPr>
        <w:t>печатном виде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ограмма, место 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программу Спартакиады включены соревнования по 13 видам спорта: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85"/>
        <w:gridCol w:w="32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(юноши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рп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(девушки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рп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(юноши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рп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(девушки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рп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й теннис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рп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ная трас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ди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тягивание кана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рп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тс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рп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 штанги леж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рп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рпус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лендарь соревнований составляется судейской коллегией, утверждается председателем оргкомитета, расписание игр составляется старшим судьей по виду спорта и утверждается главным судьей Спартакиады и доводятся до сведения деканов факультетов или их заместителей по воспитательной рабо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носы игр разрешаются по согласованию с соперником и старшим судьей по виду спо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е, не прибывшей или опоздавшей на встречу более чем на 15 минут засчитывается поражение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Без спортивной формы и обуви команды и участники к соревнованиям не допускаются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орядок проведения соревнован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ab/>
        <w:t>Система проведения соревнований определяется главной судейской коллегией. Соревнования обслуживаются судьями из числа преподавателей кафедры ФКиС, тренеров спортивного клуба и наиболее подготовленных спортсменов - членов сборных команд университета. Контроль за явкой судей на соревнования осуществляет старший судья по виду спорта.</w:t>
      </w:r>
    </w:p>
    <w:p>
      <w:pPr>
        <w:pStyle w:val="3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вила проведения соревнований по видам спорта приведены в Приложении №2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Условия подведения общих итогов Спартакиад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бедитель Спартакиады определяется по трем показателям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личном зачет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омандном зачет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общекомандном зачете.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бедитель в общекомандном зачете определяется по наименьшей сумме очков по 13 видам спорта: 1 место – 1 очко, 2 место – 2 очка, 3 место – 3 очка и т.д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 равенстве очков по всей программе у двух и более команд, преимущество получает команда, имеющая больше первых, вторых, третьих мест, далее в случае равенства очков по всей программе, победа присуждается команде, принявшей участие в большем количестве видов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манда, не участвующая в каком-либо виде получает последнее место + 1 штрафное оч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8. Награждение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оманд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в отдельных видах спорта награждаются кубками и дипломами соответствующих степеней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Участники соревнований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в личном первенстве в отдельных видах спорта, награждаются медалями и грамот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ind w:firstLine="567"/>
        <w:rPr/>
      </w:pPr>
      <w:r>
        <w:rPr>
          <w:sz w:val="24"/>
          <w:szCs w:val="24"/>
        </w:rPr>
        <w:t>Все расходы, связанные с проведением и организацией соревнований Спартакиады факультетов, награждением команд победителей и призеров несет ФГБОУ ВО Самарская ГСХА.</w:t>
      </w:r>
      <w:r>
        <w:br w:type="page"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Положению о Спартакиаде факультетов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на участие в Спартакиаде факультетов 202_ г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в соревнованиях по 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команды ______________________факультет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1971"/>
        <w:gridCol w:w="33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урс, груп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Декан факультета (заместитель по ВР) _________________/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к Положению о Спартакиаде факультетов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 по видам спор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тбо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круговой системе по правилам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команды неограничен. Количество замен неограниченно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игры 2 тайма по 30 минут, перерыв между таймами 5 минут.</w:t>
      </w:r>
    </w:p>
    <w:p>
      <w:pPr>
        <w:pStyle w:val="Normal"/>
        <w:ind w:firstLine="567"/>
        <w:rPr/>
      </w:pPr>
      <w:r>
        <w:rPr>
          <w:sz w:val="24"/>
          <w:szCs w:val="24"/>
        </w:rPr>
        <w:t>За победу начисляется 3 очка, ничью – 1 очко, проигрыш – 0 очков. За неявку команды, засчитывается поражение 0: 3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манда-победитель определяется по наибольшему количеству очков, набранных в турнире. В случае равенства очков у двух команд и более команд, преимущество получает команда, имеющая:</w:t>
      </w:r>
    </w:p>
    <w:p>
      <w:pPr>
        <w:pStyle w:val="Normal"/>
        <w:ind w:firstLine="567"/>
        <w:rPr/>
      </w:pPr>
      <w:r>
        <w:rPr>
          <w:sz w:val="24"/>
          <w:szCs w:val="24"/>
        </w:rPr>
        <w:t>- лучший показатель в личных встречах: очки, лучшая разница забитых и пропущенных мячей, большее количество забитых мячей во встречах этих команд;</w:t>
      </w:r>
    </w:p>
    <w:p>
      <w:pPr>
        <w:pStyle w:val="Normal"/>
        <w:ind w:firstLine="567"/>
        <w:rPr/>
      </w:pPr>
      <w:r>
        <w:rPr>
          <w:sz w:val="24"/>
          <w:szCs w:val="24"/>
        </w:rPr>
        <w:t>- большее количество побед;</w:t>
      </w:r>
    </w:p>
    <w:p>
      <w:pPr>
        <w:pStyle w:val="Normal"/>
        <w:ind w:firstLine="567"/>
        <w:rPr/>
      </w:pPr>
      <w:r>
        <w:rPr>
          <w:sz w:val="24"/>
          <w:szCs w:val="24"/>
        </w:rPr>
        <w:t>- лучшую разницу забитых и пропущенных мячей во всех встречах;</w:t>
      </w:r>
    </w:p>
    <w:p>
      <w:pPr>
        <w:pStyle w:val="Normal"/>
        <w:ind w:firstLine="567"/>
        <w:rPr>
          <w:b/>
          <w:b/>
          <w:bCs/>
          <w:sz w:val="28"/>
          <w:szCs w:val="24"/>
        </w:rPr>
      </w:pPr>
      <w:r>
        <w:rPr>
          <w:sz w:val="24"/>
          <w:szCs w:val="24"/>
        </w:rPr>
        <w:t>- большее число забитых мячей во всех встречах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о жребию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 – футбо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Соревнования проводятся по круговой системе по правилам РАМФ (Российской ассоциации мини-футбол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команды 10 человек (4 + 1 вратарь).</w:t>
      </w:r>
    </w:p>
    <w:p>
      <w:pPr>
        <w:pStyle w:val="Normal"/>
        <w:rPr/>
      </w:pPr>
      <w:r>
        <w:rPr/>
        <w:t>Команда менее 3 человек к игре не допускается. Игра состоит из двух таймов по 15 мину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 победу начисляется 3 очка, ничью – 1 очко, проигрыш – 0 оч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 неявку команды, засчитывается поражение 0: 3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манда-победитель определяется по наибольшему количеству очков, набранных в турнире. В случае равенства очков у двух команд и более команд, преимущество получает команда, имеющая:</w:t>
      </w:r>
    </w:p>
    <w:p>
      <w:pPr>
        <w:pStyle w:val="Normal"/>
        <w:ind w:firstLine="567"/>
        <w:rPr/>
      </w:pPr>
      <w:r>
        <w:rPr>
          <w:sz w:val="24"/>
          <w:szCs w:val="24"/>
        </w:rPr>
        <w:t>- лучший показатель в личных встречах: очки, лучшая разница забитых и пропущенных мячей, большее количество забитых мячей во встречах этих команд;</w:t>
      </w:r>
    </w:p>
    <w:p>
      <w:pPr>
        <w:pStyle w:val="Normal"/>
        <w:ind w:firstLine="567"/>
        <w:rPr/>
      </w:pPr>
      <w:r>
        <w:rPr>
          <w:sz w:val="24"/>
          <w:szCs w:val="24"/>
        </w:rPr>
        <w:t>- большее количество побед;</w:t>
      </w:r>
    </w:p>
    <w:p>
      <w:pPr>
        <w:pStyle w:val="Normal"/>
        <w:ind w:firstLine="567"/>
        <w:rPr/>
      </w:pPr>
      <w:r>
        <w:rPr>
          <w:sz w:val="24"/>
          <w:szCs w:val="24"/>
        </w:rPr>
        <w:t>- лучшую разницу забитых и пропущенных мячей во всех встречах;</w:t>
      </w:r>
    </w:p>
    <w:p>
      <w:pPr>
        <w:pStyle w:val="Normal"/>
        <w:ind w:firstLine="567"/>
        <w:rPr/>
      </w:pPr>
      <w:r>
        <w:rPr>
          <w:sz w:val="24"/>
          <w:szCs w:val="24"/>
        </w:rPr>
        <w:t>- большее число забитых мячей во всех встречах;</w:t>
      </w:r>
    </w:p>
    <w:p>
      <w:pPr>
        <w:pStyle w:val="Normal"/>
        <w:ind w:firstLine="567"/>
        <w:rPr/>
      </w:pPr>
      <w:r>
        <w:rPr>
          <w:sz w:val="24"/>
          <w:szCs w:val="24"/>
        </w:rPr>
        <w:t>- по жребию.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ейбол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ревнования являются командными и проводятся по круговой системе в один круг в соответствии с правилами ФИВБ. Игра состоит из трех партий: две партии до 25 очков, третья партия до 15 оч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команды 10 человек (не менее 6 чел.).</w:t>
      </w:r>
    </w:p>
    <w:p>
      <w:pPr>
        <w:pStyle w:val="Normal"/>
        <w:ind w:firstLine="567"/>
        <w:rPr/>
      </w:pPr>
      <w:r>
        <w:rPr>
          <w:sz w:val="24"/>
          <w:szCs w:val="24"/>
        </w:rPr>
        <w:t>Места команд определяются по наибольшему количеству набранных очков. Победа – 2 очка, поражение – 1 очко, за неявку на игру 0 очков. За неявку на встречу - команде засчитывается техническое поражение со счетом по партиям 3: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 – победитель определяется по наибольшему количеству очков в турн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равенства очков у двух и более команд, места определяются п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чным встреч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соотношению партий во всех встреч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соотношению мячей во всех встреч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соотношению партий во всех встречах между ни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соотношению мячей во всех встречах между ни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скетбо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оревнования проводятся по круговой системе по официальным правилам </w:t>
      </w:r>
      <w:r>
        <w:rPr>
          <w:sz w:val="24"/>
          <w:szCs w:val="24"/>
          <w:lang w:val="en-US"/>
        </w:rPr>
        <w:t>FIBA</w:t>
      </w:r>
      <w:r>
        <w:rPr>
          <w:sz w:val="24"/>
          <w:szCs w:val="24"/>
        </w:rPr>
        <w:t xml:space="preserve"> (международная федерация баскетбола)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команд не ограниче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манда менее 5 человек к игре не допускается.</w:t>
      </w:r>
    </w:p>
    <w:p>
      <w:pPr>
        <w:pStyle w:val="Normal"/>
        <w:ind w:firstLine="567"/>
        <w:rPr/>
      </w:pPr>
      <w:r>
        <w:rPr>
          <w:sz w:val="24"/>
          <w:szCs w:val="24"/>
        </w:rPr>
        <w:t>Матч состоит из четырех таймов по 5 минут грязного времени. В случае ничейного результата в основное время назначаются дополнительные таймы по 2,5 мин.до выявления победителя . За победу начисляется 2 очка, за проигрыш – 1 очко, неявка – 0 очков и засчитывается техническое поражение 0:20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манда-победитель определяется по наибольшему количеству набранных очков в турнире. В случае равенства очков у двух и более команд преимущество получает команда, имеющая:</w:t>
      </w:r>
    </w:p>
    <w:p>
      <w:pPr>
        <w:pStyle w:val="Normal"/>
        <w:ind w:firstLine="567"/>
        <w:rPr/>
      </w:pPr>
      <w:r>
        <w:rPr>
          <w:sz w:val="24"/>
          <w:szCs w:val="24"/>
        </w:rPr>
        <w:t>- лучший показатель в личных встречах: очки, лучшая разница забитых и пропущенных мячей, большее количество забитых мячей во встречах этих команд;</w:t>
      </w:r>
    </w:p>
    <w:p>
      <w:pPr>
        <w:pStyle w:val="Normal"/>
        <w:ind w:firstLine="567"/>
        <w:rPr/>
      </w:pPr>
      <w:r>
        <w:rPr>
          <w:sz w:val="24"/>
          <w:szCs w:val="24"/>
        </w:rPr>
        <w:t>- большее количество побед;</w:t>
      </w:r>
    </w:p>
    <w:p>
      <w:pPr>
        <w:pStyle w:val="Normal"/>
        <w:ind w:firstLine="567"/>
        <w:rPr/>
      </w:pPr>
      <w:r>
        <w:rPr>
          <w:sz w:val="24"/>
          <w:szCs w:val="24"/>
        </w:rPr>
        <w:t>- лучшую разницу забитых и пропущенных мячей во всех встречах;</w:t>
      </w:r>
    </w:p>
    <w:p>
      <w:pPr>
        <w:pStyle w:val="Normal"/>
        <w:ind w:firstLine="567"/>
        <w:rPr/>
      </w:pPr>
      <w:r>
        <w:rPr>
          <w:sz w:val="24"/>
          <w:szCs w:val="24"/>
        </w:rPr>
        <w:t>- по жреб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льный тенни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оревнования по настольному теннису являются </w:t>
      </w:r>
      <w:r>
        <w:rPr>
          <w:color w:val="000000"/>
          <w:sz w:val="24"/>
          <w:szCs w:val="24"/>
        </w:rPr>
        <w:t>командно-личными, т.е. результаты засчитывают одновременно команде в целом и каждому участнику отдельно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водятся по правилам ФНТР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став команды 3 чел.(1 ракетка – мужчина; 2 ракетка – женщина; 3 ракетка - мужчина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круговой системе в 1 круг. Перестановка игроков по ракеткам после подачи заявки запрещена. Командная встреча состоит из 3-х одиночных встреч. Встречи состоят из 5-ти партий до 3-х побед. Игра в партии до 11 очк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командной встре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ракетка – мужч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акетка – женщ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ракетка – мужчи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мандное первенство определяется по наибольшему количеству очков набранных командой во всех командных встречах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равном количестве очков у двух команд высшее место присуждается команде победившей во встречах между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равном количестве очков у 3-х и более команд, высшее место присуждается коман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еющей лучшую разность выигранных и проигранных пар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еющей лучшую разность очков во всех партиях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 подсчете учитываются только встречи между командами, имеющими равное количество оч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результатам командных встреч производится подсчет очков каждого участника соревнований. Победители и призеры выявляются среди 1-х, 3-х ракеток юноши и девушек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е мест в личном зачете аналогично командному первенств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хм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Соревнования по шахматам «Быстрая игра» являются командно – личными и проводятся по правилам шахмат ФИД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став команды 3 чел.(1,2 доски мужчины 3 доска женщина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круговой системе в один круг. Перестановка игроков по доскам после подачи заявки запрещена. </w:t>
      </w:r>
    </w:p>
    <w:p>
      <w:pPr>
        <w:pStyle w:val="Style13"/>
        <w:spacing w:lineRule="atLeast" w:line="312"/>
        <w:ind w:firstLine="708"/>
        <w:jc w:val="both"/>
        <w:rPr>
          <w:rFonts w:ascii="Helvetica" w:hAnsi="Helvetica" w:cs="Helvetica"/>
          <w:color w:val="333333"/>
        </w:rPr>
      </w:pPr>
      <w:r>
        <w:rPr/>
        <w:t xml:space="preserve">Командная встреча состоит из 3-х одиночных встреч. Встречи состоят из одной партии. Все ходы в партии должны быть сделаны каждым игроком не более чем за 30 минут. </w:t>
      </w:r>
    </w:p>
    <w:p>
      <w:pPr>
        <w:pStyle w:val="Style13"/>
        <w:spacing w:lineRule="atLeast" w:line="312"/>
        <w:ind w:firstLine="708"/>
        <w:jc w:val="both"/>
        <w:rPr/>
      </w:pPr>
      <w:r>
        <w:rPr/>
        <w:t>Любой игрок, появляющийся за шахматной доской после начала тура, считается проигравшим партию. Если ни один из игроков - соперников не явился к началу игры, то шахматист, играющий белыми, теряет время, которое пройдет до его появления за шахматной доск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командной встре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доска – мужч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доска – мужч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доска – женщи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списание игр составляется по таблице очереди игры в турнирах.</w:t>
      </w:r>
    </w:p>
    <w:p>
      <w:pPr>
        <w:pStyle w:val="Normal"/>
        <w:ind w:firstLine="708"/>
        <w:rPr/>
      </w:pPr>
      <w:r>
        <w:rPr>
          <w:sz w:val="24"/>
          <w:szCs w:val="24"/>
        </w:rPr>
        <w:t>Участники команды, номер которой указан первой играют - на 1-ой доске белыми, на второй доске черными и т.д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Командное первенство </w:t>
      </w:r>
      <w:r>
        <w:rPr>
          <w:color w:val="000000"/>
          <w:sz w:val="24"/>
          <w:szCs w:val="24"/>
        </w:rPr>
        <w:t xml:space="preserve">определяется по наибольшему количеству набранных командных очк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За победу в матче команде начисляется - 2 очка, за ничью - 1 очко, поражение - 0 очков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При одинаковом количестве набранных очков у двух или нескольких команд места определяются по дополнительным показателя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количеству выигранных и ничейных матч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результату матча между собо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общему количеству набранных очков всеми участниками команды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по лучшим результатам на досках (последовательно на 1, 2, 3 и т.д.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sz w:val="24"/>
          <w:szCs w:val="24"/>
        </w:rPr>
        <w:t>По результатам командных встреч производится подсчет очков каждого участника соревнований. Победители и призеры выявляются на 1-х, 2-х досках мужчины и женщи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ста в личном зачете определяются по наибольшему количеству очков набранных участник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лучае равенства очков у двух участников, более высокое место присужда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результатам игры между ни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лучае ничьи тому, кто играл черными фигур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лучае равенства очков у 3-х и более участник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ольше выигрышей при игре черными фигу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ольше ничьих при игре черными фигур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жреб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ыжные го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Соревнования проводятся при наличии материальной базы (лыж), являются лично-командными. Состав команды неограниче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  <w:szCs w:val="24"/>
        </w:rPr>
        <w:t xml:space="preserve">Виды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ноши – дистанция 5 км. свободный 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ушки – дистанция – 3 км. свободный ход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бедитель в командном зачете определяется по наибольшему количеству набранных очков. В зачет идут результаты 10 участников независимо от пола. Подсчет очков производится по таблице оч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равенстве очков у двух и более команд преимущество отдается команде, имеющей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ибольшее количество 1-х, 2-х, 3-х и т.д. мест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гкая атлети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команды не более 10 человек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иды программы: </w:t>
      </w:r>
    </w:p>
    <w:p>
      <w:pPr>
        <w:pStyle w:val="Normal"/>
        <w:ind w:firstLine="567"/>
        <w:rPr/>
      </w:pPr>
      <w:r>
        <w:rPr>
          <w:sz w:val="24"/>
          <w:szCs w:val="24"/>
        </w:rPr>
        <w:t>Кросс, допускаются девушки и юноши, зачет по 7 лучшим результатам, произвольный по таблице оч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евушки- 350 м.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Юноши- 600 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бедитель в командном зачете определяется по наибольшему количеству набранных оч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мандный зачет идут результаты 5 участников независимо от пола. Подсчет очков производится по таблице оч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тягивание кана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 команды 6 человек (юноши) + 1 запасной. Систему проведения соревнований определяет судья по виду спорта, в зависимости от количества участвующих команд 5 команд – с разбивкой на подгруппы, 4 и менее по круговой системе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ртс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ревнования по дартсу являются лично-командными.</w:t>
      </w:r>
    </w:p>
    <w:p>
      <w:pPr>
        <w:pStyle w:val="Normal"/>
        <w:rPr/>
      </w:pPr>
      <w:r>
        <w:rPr>
          <w:sz w:val="24"/>
          <w:szCs w:val="24"/>
        </w:rPr>
        <w:t>Состав команды 4 чел.(2 муж. и 2 же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расположения мишеней, выполнение броска и подсчета очков определяются международными правилами БОД (Британская организация дартс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астники соревнований выполняют упражнение своими дрот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жнение «Большой раунд». Цель игры: набрать как можно больше очков. Результат каждой серии фиксируется в протоколе.</w:t>
      </w:r>
    </w:p>
    <w:p>
      <w:pPr>
        <w:pStyle w:val="Normal"/>
        <w:rPr/>
      </w:pPr>
      <w:r>
        <w:rPr>
          <w:sz w:val="24"/>
          <w:szCs w:val="24"/>
        </w:rPr>
        <w:t>Соревнования проводятся в два этапа.</w:t>
      </w:r>
    </w:p>
    <w:p>
      <w:pPr>
        <w:pStyle w:val="Normal"/>
        <w:ind w:firstLine="70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 этап. Личный тур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ждый участник выполняет упражнение «Большой раун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всех участников суммируются.</w:t>
      </w:r>
    </w:p>
    <w:p>
      <w:pPr>
        <w:pStyle w:val="Normal"/>
        <w:ind w:firstLine="70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-й этап. Командный тур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ся команда выполняет упражнение «Большой раунд» (первый участник кидает в первый сектор, второй во второй, третий в третий сектор, четвертый в четвертый сектор, первый в пятый сектор, второй в шестой сектор и т.д. до центра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чередность бросков определяется командой и не нарушается до конца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-победитель определяется по наибольшей сумме результатов за три этап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случае равенства очков у двух и более команд, более высокое место занимает команда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с лучшей суммой результатов личного тура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с лучшей суммой парного тура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с лучшим результатом мужской пары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с лучшим результатом женской пар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м штанги леж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оревнования по жиму штанги являются лично-командными и проводятся в соответствии с правилами </w:t>
      </w:r>
      <w:r>
        <w:rPr>
          <w:sz w:val="24"/>
          <w:szCs w:val="24"/>
          <w:lang w:val="en-US"/>
        </w:rPr>
        <w:t>IPF</w:t>
      </w:r>
      <w:r>
        <w:rPr>
          <w:sz w:val="24"/>
          <w:szCs w:val="24"/>
        </w:rPr>
        <w:t>. Состав команды не более 10 человек независимо от пола. Командное первенство определяется по наибольшей сумме очков, полученных пятью зачетными участниками независимо от пола по таблице Уилкс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равенстве очков у двух и более команд преимущество отдается команде, имею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ьшее количество 1-х, 2-х, 3-х и т.д. м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афе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являются командными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, порядок проведения соревнования определяется судьёй непосредственно перед началом состяз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олстикова М.С., тел. 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Подпись к картинк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</w:pPr>
    <w:rPr/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6:00Z</dcterms:created>
  <dc:creator>Admin</dc:creator>
  <dc:description/>
  <cp:keywords/>
  <dc:language>en-US</dc:language>
  <cp:lastModifiedBy>Igor</cp:lastModifiedBy>
  <cp:lastPrinted>2020-01-15T11:33:00Z</cp:lastPrinted>
  <dcterms:modified xsi:type="dcterms:W3CDTF">2020-01-20T11:38:00Z</dcterms:modified>
  <cp:revision>11</cp:revision>
  <dc:subject/>
  <dc:title>Утверждаю</dc:title>
</cp:coreProperties>
</file>