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171450</wp:posOffset>
                </wp:positionV>
                <wp:extent cx="2793365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ФГБОУ 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ая ГСХ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А.М.Петр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января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95pt;height:128.4pt;mso-wrap-distance-left:9.05pt;mso-wrap-distance-right:9.05pt;mso-wrap-distance-top:0pt;mso-wrap-distance-bottom:0pt;margin-top:-13.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тор ФГБОУ 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ая ГСХ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А.М.Петро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янва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35890</wp:posOffset>
                </wp:positionV>
                <wp:extent cx="3373120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 сотруд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ая ГСХ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А.А. Сан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января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22.8pt;mso-wrap-distance-left:9.05pt;mso-wrap-distance-right:9.05pt;mso-wrap-distance-top:0pt;mso-wrap-distance-bottom:0pt;margin-top:10.7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 сотрудник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ая ГСХ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А.А. Сани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янва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я спартакиады ППС 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Самарская ГСХА «ЗДОРОВЬЕ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овое вовлечение сотрудников академии в регулярные занятия физической культурой и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сохранение и укрепление здоровья сотруд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команд, спортсм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спартакиад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е руководство спартакиадой осуществляет оргкомитет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М. – председатель оргкомитета, ректор академ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ин А.А.– зам.председателя оргкомитета, председатель профкома сотрудников акаде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й И.Н. – начальник управления по воспитательной и социа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мак А.Ф.</w:t>
        <w:tab/>
        <w:t xml:space="preserve"> – заведующий кафедрой ФКиС – главный судья Спартак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 Ю.В.</w:t>
        <w:tab/>
        <w:t>– начальник административно-кадрового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удилин С.Н.</w:t>
        <w:tab/>
        <w:t xml:space="preserve"> – декан агрономического факуль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ушин А.Н.</w:t>
        <w:tab/>
        <w:t xml:space="preserve"> – заместитель декана технологического факуль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шков С.В. – декан инженерного факультета.</w:t>
      </w:r>
    </w:p>
    <w:p>
      <w:pPr>
        <w:pStyle w:val="Normal"/>
        <w:spacing w:lineRule="auto" w:line="360"/>
        <w:ind w:left="2160" w:right="-159" w:hanging="2160"/>
        <w:jc w:val="both"/>
        <w:rPr/>
      </w:pPr>
      <w:r>
        <w:rPr>
          <w:sz w:val="28"/>
          <w:szCs w:val="28"/>
        </w:rPr>
        <w:t>Зайцев В.В. – декан факультета биотехнологии и ветеринарной медиц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й О.В. – декан экономического факуль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ряки Н.В. – главный секретарь спартакиа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партакиады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следующие коман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АГРОНОНОМИЧЕСКИЙ ФАКУЛЬТЕТ (агрономический факультет, научная библиотек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(ректорат, управление по хозяйственной работе, административно-кадровое управление, учебно-методическое управление, бухгалтерия, управление научных исследований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ово-экономический отде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правление по воспитательной и социальной работе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дел информации и рекламы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дел международных связей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ЖЕНЕРНЫЙ ФАКУЛЬТЕТ (инженерный факульт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Й ФАКУЛЬТЕТ, ФАКУЛЬТЕТ БиВМ (технологический факультет, факультет биотехнологий и ветеринарной медицины и кафедра иностранных язы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КОНОМИЧЕСКИЙ ФАКУЛЬТ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е команд имеют право участв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штатные сотрудники академии, для которых академия является основным местом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нешние совместители, работающие в академии по трудовому договору или договору оказания услуг (дата заключения договора не позднее 2.10.2018 го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чьё последнее место работы до ухода на пенсию было в академии - по своему усмотрению только за одну команду на основании письменного заявления участник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рганизация спартакиады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оревнований создаётся мандатная комиссия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- Башмак А.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Члены комиссии: Санин А.С., Мамай И.Н., Казаков Ю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ремя работы мандатной комиссии 14.01.2019г. с 16.00 до 18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спортивный корпус акаде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соревнованиях команды подают в мандатную комиссию Заявку (Приложение 1). Команда </w:t>
      </w:r>
      <w:r>
        <w:rPr>
          <w:color w:val="000000"/>
          <w:sz w:val="28"/>
          <w:szCs w:val="28"/>
        </w:rPr>
        <w:t>или участник</w:t>
      </w:r>
      <w:r>
        <w:rPr>
          <w:sz w:val="28"/>
          <w:szCs w:val="28"/>
        </w:rPr>
        <w:t>, не прошедшие мандатную комиссию в установленное время, к участию в Спартакиаде не допуск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5 минут до начала соревнований по виду спорта капитан (представитель) команды подаёт судье по виду спорта заявку (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апелляционной коми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шмак А.Ф.– председатель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н А.А. – член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й И.Н. – член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тесты подаются на имя председателя организационного комитета в течение часа после окончания игры или окончания соревнований по виду спорта. Апелляционная комиссия рассматривает и выносит решение в течение 24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игры может осуществляться по согласованию с соперником (соперниками) и судьёй по виду спорта не позднее чем за 1 час до начала соревнован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т и определение победителей</w:t>
      </w:r>
    </w:p>
    <w:p>
      <w:pPr>
        <w:pStyle w:val="3"/>
        <w:spacing w:lineRule="auto" w:line="360"/>
        <w:ind w:firstLine="567"/>
        <w:jc w:val="both"/>
        <w:rPr>
          <w:szCs w:val="28"/>
        </w:rPr>
      </w:pPr>
      <w:r>
        <w:rPr/>
        <w:t>Победитель определяется по наименьшей сумме мест по всем видам спорта. При равенстве очков у двух и более команд победитель определяется по наибольшему количеству первых, вторых и т.д. мес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общекомандном зачёте определяется по наименьшей сумме оч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не явившаяся на соревнования, занимает последнее место и получает 1 штрафное очко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анды - победители и призеры в комплексном зачете награждаются Кубками и дипломами. Победители и призеры по видам спорта в личном первенстве награждаются грамотами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расходы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расходы на организацию, проведение Спартакиады и награждение несет ФГБОУ ВО Самарская ГСХА и профсоюзная организация Самарской ГС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численный состав, сроки и врем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0"/>
        <w:gridCol w:w="1743"/>
        <w:gridCol w:w="1440"/>
        <w:gridCol w:w="2880"/>
        <w:gridCol w:w="1776"/>
      </w:tblGrid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по ви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сроки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+ 1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-командное первенств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ш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рилл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+ 1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на партию не более 30 мин. (из 1-й парт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В стоя, дистанция 1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 по 5 результатам, </w:t>
            </w:r>
          </w:p>
          <w:p>
            <w:pPr>
              <w:pStyle w:val="Normal"/>
              <w:rPr/>
            </w:pPr>
            <w:r>
              <w:rPr/>
              <w:t>(не зависимо от пол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рил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+ 1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на партию не более 40 мин. (из 1-й парт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рт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10 че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-командное первенство. Большой раунд. Зачет по 5 результатам, не зависимо от по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ная лов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-командное первен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к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муж. </w:t>
            </w:r>
          </w:p>
          <w:p>
            <w:pPr>
              <w:pStyle w:val="Normal"/>
              <w:rPr/>
            </w:pPr>
            <w:r>
              <w:rPr/>
              <w:t>+ 2 ж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отжимание от пола,</w:t>
            </w:r>
          </w:p>
          <w:p>
            <w:pPr>
              <w:pStyle w:val="Normal"/>
              <w:rPr/>
            </w:pPr>
            <w:r>
              <w:rPr/>
              <w:t>Ж-наклоны.</w:t>
            </w:r>
          </w:p>
          <w:p>
            <w:pPr>
              <w:pStyle w:val="Normal"/>
              <w:rPr/>
            </w:pPr>
            <w:r>
              <w:rPr/>
              <w:t>Соревнования проводятся по нормативам Г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В.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ел. (не зависимо от по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роведения круговая.</w:t>
            </w:r>
          </w:p>
          <w:p>
            <w:pPr>
              <w:pStyle w:val="Normal"/>
              <w:rPr/>
            </w:pPr>
            <w:r>
              <w:rPr/>
              <w:t xml:space="preserve">3-партии до </w:t>
            </w:r>
            <w:r>
              <w:rPr>
                <w:color w:val="000000"/>
              </w:rPr>
              <w:t>15</w:t>
            </w:r>
            <w:r>
              <w:rPr/>
              <w:t xml:space="preserve"> оч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льяр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 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л. (не зависимо от по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иканка. Парные встречи. Система проведения круговая. Встреча из 3-парт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-командное первен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составитель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ВиСР                                                                   И.Н.Мамай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артакиада ППС и сотрудников ФГБОУ ВО Самарская ГС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ДОРОВЬЕ-2019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 команды ______________________________________________________</w:t>
      </w:r>
    </w:p>
    <w:p>
      <w:pPr>
        <w:pStyle w:val="Normal"/>
        <w:ind w:left="2127" w:hanging="0"/>
        <w:jc w:val="center"/>
        <w:rPr/>
      </w:pPr>
      <w:r>
        <w:rPr/>
        <w:t>(название команд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(капитан) команды__________________/___________________</w:t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>(подпись)                               (Фамилия и инициалы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артакиада ППС и сотрудников ФГБОУ ВО Самарская ГС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ДОРОВЬЕ-2019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участие в соревнованиях по 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вид спорта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 команды ______________________________________________________</w:t>
      </w:r>
    </w:p>
    <w:p>
      <w:pPr>
        <w:pStyle w:val="Normal"/>
        <w:ind w:left="2127" w:hanging="0"/>
        <w:jc w:val="center"/>
        <w:rPr/>
      </w:pPr>
      <w:r>
        <w:rPr/>
        <w:t>(название команд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(капитан) команды__________________/___________________</w:t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>(подпись)                               (Фамилия и инициалы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aa.ru/index.php?id=structur&amp;sn=88" TargetMode="External"/><Relationship Id="rId3" Type="http://schemas.openxmlformats.org/officeDocument/2006/relationships/hyperlink" Target="http://ssaa.ru/index.php?id=structur&amp;sn=7201" TargetMode="External"/><Relationship Id="rId4" Type="http://schemas.openxmlformats.org/officeDocument/2006/relationships/hyperlink" Target="http://ssaa.ru/index.php?id=structur&amp;sn=91" TargetMode="External"/><Relationship Id="rId5" Type="http://schemas.openxmlformats.org/officeDocument/2006/relationships/hyperlink" Target="http://ssaa.ru/index.php?id=in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Ермилин Вячеслав Гекннадьевич</dc:creator>
  <dc:description/>
  <cp:keywords/>
  <dc:language>en-US</dc:language>
  <cp:lastModifiedBy>Igor</cp:lastModifiedBy>
  <cp:lastPrinted>2019-01-09T17:55:00Z</cp:lastPrinted>
  <dcterms:modified xsi:type="dcterms:W3CDTF">2019-01-09T13:55:00Z</dcterms:modified>
  <cp:revision>3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9838439</vt:r8>
  </property>
</Properties>
</file>