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 ___________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 xml:space="preserve">на размещение и проживание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гт. Усть-Кинельский                                                                          «___» ______ 2019 г.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 «Самарская государственная сельскохозяйственная академия», именуемое в дальнейшем «Исполнитель», в лице ректора Петрова Александра Михайловича, действующего на основании Устава, с одной стороны, и ________________________________________________________________________________________________________________________________________, именуемое в дальнейшем «Заказчик», в лице ____________________________________________, действующего на основании _________, с друго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1.1 Исполнитель обязуется по заданию Заказчика оказать последнему услуги по временному размещению и проживанию в общежитии участников соревнований в количестве ____ человек (далее – Услуги), а Заказчик обязуется оплатить оказанные Услуги в размере, сроки и в порядке, предусмотренным настоящим договоро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 Услуги оказываются в срок с ___ ______</w:t>
      </w:r>
      <w:r>
        <w:rPr>
          <w:color w:val="4F81BD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___ ______ 2019 года (дни проведения финального соревнования согласно Положению «О проведении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зимней Универсиады высших учебных заведений Министерства сельского хозяйства Российской Федерации» в п.г.т. Усть-Кинельский, Самарской области с</w:t>
      </w:r>
      <w:r>
        <w:rPr/>
        <w:t xml:space="preserve"> </w:t>
      </w:r>
      <w:r>
        <w:rPr>
          <w:sz w:val="26"/>
          <w:szCs w:val="26"/>
        </w:rPr>
        <w:t>10.03.2019 г. по 16.03.2019 г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Место оказания Услуг: Общежития Академ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Исполнитель обязуется предоставить Заказчику готовую к проживанию комнату (койко-место) с 08.00 часов по местному времени дня заезда. Выезд и освобождение комнаты должно быть осуществлено до 24.00 часов дня отъез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Обязанности сторон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обязу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 оказать Услуги качественно и в сроки, предусмотренные в п.1.2 настоящего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 своевременно предоставить Заказчику необходимую и достоверную информацию об Услугах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Заказчик обязуе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 своевременно и в полном размере оплатить оказанные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2 соблюдать нормы пожарной безопасности, техники безопасности, правил проживания и иных норм, и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3 в соответствии с законодательством Российской Федерации возместить ущерб в случае утраты или повреждения имущества Исполнителя по его вине, а также нести ответственность за иные нарушения, допущенные им в период прожи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 Заказчик вправ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1 </w:t>
      </w:r>
      <w:r>
        <w:rPr>
          <w:bCs/>
          <w:sz w:val="26"/>
          <w:szCs w:val="26"/>
        </w:rPr>
        <w:t xml:space="preserve">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36">
        <w:r>
          <w:rPr>
            <w:rStyle w:val="InternetLink"/>
            <w:bCs/>
            <w:sz w:val="26"/>
            <w:szCs w:val="26"/>
          </w:rPr>
          <w:t>разделом I</w:t>
        </w:r>
      </w:hyperlink>
      <w:r>
        <w:rPr>
          <w:bCs/>
          <w:sz w:val="26"/>
          <w:szCs w:val="26"/>
        </w:rPr>
        <w:t xml:space="preserve"> настоящего Догово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2 в любое время расторгнуть настоящий договор, уплатив Исполнителю часть цены пропорционально части оказанной Услуги до получения извещения о расторжении договора и возместив расходы, произведенные им до этого момента в целях исполнения договора.</w:t>
      </w:r>
    </w:p>
    <w:p>
      <w:pPr>
        <w:pStyle w:val="Normal"/>
        <w:ind w:left="709" w:right="-567" w:hanging="0"/>
        <w:jc w:val="center"/>
        <w:rPr/>
      </w:pPr>
      <w:r>
        <w:rPr>
          <w:b/>
          <w:sz w:val="26"/>
          <w:szCs w:val="26"/>
        </w:rPr>
        <w:t>3.  Цена и порядок расчетов</w:t>
      </w:r>
    </w:p>
    <w:p>
      <w:pPr>
        <w:pStyle w:val="Normal"/>
        <w:ind w:right="-567" w:firstLine="709"/>
        <w:jc w:val="both"/>
        <w:rPr/>
      </w:pPr>
      <w:r>
        <w:rPr>
          <w:sz w:val="26"/>
          <w:szCs w:val="26"/>
        </w:rPr>
        <w:t>3.1 Стоимость услуг, оказываемых по настоящему договору в сутки с одного человека составляет: ________ рублей (___________ рублей __ копеек), в т. ч НДС  20% - ___________  рублей (______________  рубля _____ копеек).</w:t>
      </w:r>
    </w:p>
    <w:p>
      <w:pPr>
        <w:pStyle w:val="Normal"/>
        <w:ind w:righ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 Общая стоимость услуг по настоящему договору, за весь период проживания в общежитии составляет: _________ рублей (______________________ рублей ____ копеек), в т. ч. НДС 20% - _______ рублей (__________________ рублей _____ копеек).</w:t>
      </w:r>
    </w:p>
    <w:p>
      <w:pPr>
        <w:pStyle w:val="Normal"/>
        <w:ind w:right="-56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 Оплата за оказанные Услуги производится в безналичном порядке по факту оказания Услуг на основании счета, подписанного сторонами Акта оказанных услуг, в течение 10-ти банковских дней.</w:t>
      </w:r>
    </w:p>
    <w:p>
      <w:pPr>
        <w:pStyle w:val="Normal"/>
        <w:ind w:right="-567" w:firstLine="709"/>
        <w:jc w:val="center"/>
        <w:rPr/>
      </w:pPr>
      <w:r>
        <w:rPr>
          <w:b/>
          <w:sz w:val="26"/>
          <w:szCs w:val="26"/>
        </w:rPr>
        <w:t>4. 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, в том числе Исполнитель несет ответственность в соответствии с Законом РФ «О защите прав потребителей». </w:t>
      </w:r>
    </w:p>
    <w:p>
      <w:pPr>
        <w:pStyle w:val="Normal"/>
        <w:tabs>
          <w:tab w:val="clear" w:pos="708"/>
          <w:tab w:val="left" w:pos="900" w:leader="none"/>
        </w:tabs>
        <w:ind w:left="709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1069" w:right="-567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зрешения споров</w:t>
      </w:r>
    </w:p>
    <w:p>
      <w:pPr>
        <w:pStyle w:val="Normal"/>
        <w:ind w:righ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 В случае возникновения споров и разногласий по настоящему Договору, стороны приложат все усилия, чтобы устранить их путем переговоров. </w:t>
      </w:r>
    </w:p>
    <w:p>
      <w:pPr>
        <w:pStyle w:val="Normal"/>
        <w:ind w:righ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5.2 При невозможности решить спорные вопросы путем переговоров, эти споры разрешаются в судебном порядке.</w:t>
      </w:r>
    </w:p>
    <w:p>
      <w:pPr>
        <w:pStyle w:val="Normal"/>
        <w:numPr>
          <w:ilvl w:val="0"/>
          <w:numId w:val="3"/>
        </w:numPr>
        <w:ind w:left="1069" w:right="-567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е услов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просы, не урегулированные настоящим Договором, решаются на основании действующего законодательства, в том числе Закона РФ «О защите прав потребителей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6.2. Договор вступает в силу с момента подписания и действует до выполнения сторонами принятых на себя обязательств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говор составлен в двух экземплярах, имеющих одинаковую силу, по одному экземпляру – для каждой из сторон.</w:t>
      </w:r>
    </w:p>
    <w:p>
      <w:pPr>
        <w:pStyle w:val="Normal"/>
        <w:tabs>
          <w:tab w:val="clear" w:pos="708"/>
          <w:tab w:val="left" w:pos="993" w:leader="none"/>
        </w:tabs>
        <w:ind w:righ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идические адреса и реквизиты сторон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>
          <w:trHeight w:val="51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Самарская ГСХ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Адрес местонахождения: 446442, Самарская область, г. Кинель, пгт. Усть-Кинельский,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чебная, 2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лефона (факса)(84663)46-1-31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350000865 КПП 635001001,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Самарской области (ФГБОУ ВО Самарская ГСХА л/с 20426Х39460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501810836012000002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амар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3601001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 0000000000000000013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3670800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 _____________________А.М. Петров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right="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гт. Усть-Кинельский                                                                                         «____» ____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ое государственное бюджетное образовательное учреждение высшего образования «Самарская государственная сельскохозяйственная академия», именуемое в дальнейшем «Исполнитель», в лице ректора Петрова Александра Михайловича, действующего на основании Устава, с одной стороны, и ________________________________________________________________________________________________________________________________________, именуемое в дальнейшем «Заказчик», в лице ____________________________________________, действующего на основании _________, с другой стороны, составили настоящий акт о том, что Исполнителем оказаны услуги по размещению и проживанию. </w:t>
      </w:r>
    </w:p>
    <w:p>
      <w:pPr>
        <w:pStyle w:val="Normal"/>
        <w:ind w:firstLine="709"/>
        <w:jc w:val="both"/>
        <w:rPr/>
      </w:pPr>
      <w:r>
        <w:rPr/>
        <w:t xml:space="preserve">Услуги оказаны Исполнителем в соответствии с Договором на размещение и проживание № ________ от «____» __________ 2019 г., в полном объеме на общую сумму ___________ рублей (______________________________________ рублей ____ копеек),            в т. ч. НДС 20% - </w:t>
      </w:r>
      <w:r>
        <w:rPr>
          <w:b/>
        </w:rPr>
        <w:t xml:space="preserve">__________ </w:t>
      </w:r>
      <w:r>
        <w:rPr/>
        <w:t>рублей (_______________________________________ рублей ___ копеек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11"/>
        <w:ind w:left="0" w:firstLine="709"/>
        <w:jc w:val="both"/>
        <w:rPr/>
      </w:pPr>
      <w:r>
        <w:rPr>
          <w:rFonts w:cs="Times New Roman" w:ascii="Times New Roman" w:hAnsi="Times New Roman"/>
        </w:rPr>
        <w:t>Потребитель претензий по объему, качеству и срокам оказания услуг не имеет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97"/>
      </w:tblGrid>
      <w:tr>
        <w:trPr>
          <w:trHeight w:val="31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>
          <w:trHeight w:val="18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center" w:pos="4960" w:leader="none"/>
                <w:tab w:val="left" w:pos="7185" w:leader="none"/>
              </w:tabs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Самарская ГСХА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center" w:pos="4960" w:leader="none"/>
                <w:tab w:val="left" w:pos="7185" w:leader="none"/>
              </w:tabs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онахождения: 446442, Самарская область, г. Кинель, пгт. Усть-Кинельский,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center" w:pos="4960" w:leader="none"/>
                <w:tab w:val="left" w:pos="7185" w:leader="none"/>
              </w:tabs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чебная, 2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center" w:pos="4960" w:leader="none"/>
                <w:tab w:val="left" w:pos="7185" w:leader="none"/>
              </w:tabs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лефона (факса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84663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6-1-31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center" w:pos="4960" w:leader="none"/>
                <w:tab w:val="left" w:pos="7185" w:leader="none"/>
              </w:tabs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center" w:pos="4960" w:leader="none"/>
                <w:tab w:val="left" w:pos="7185" w:leader="none"/>
              </w:tabs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350000865 КПП 635001001,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center" w:pos="4960" w:leader="none"/>
                <w:tab w:val="left" w:pos="7185" w:leader="none"/>
              </w:tabs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Самарской области (ФГБОУ ВО Самарская ГСХА л/с 20426Х39460)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center" w:pos="4960" w:leader="none"/>
                <w:tab w:val="left" w:pos="7185" w:leader="none"/>
              </w:tabs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501810836012000002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center" w:pos="4960" w:leader="none"/>
                <w:tab w:val="left" w:pos="7185" w:leader="none"/>
              </w:tabs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амара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center" w:pos="4960" w:leader="none"/>
                <w:tab w:val="left" w:pos="7185" w:leader="none"/>
              </w:tabs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3601001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center" w:pos="4960" w:leader="none"/>
                <w:tab w:val="left" w:pos="7185" w:leader="none"/>
              </w:tabs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 00000000000000000130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center" w:pos="4960" w:leader="none"/>
                <w:tab w:val="left" w:pos="7185" w:leader="none"/>
              </w:tabs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36708000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center" w:pos="4960" w:leader="none"/>
                <w:tab w:val="left" w:pos="7185" w:leader="none"/>
              </w:tabs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center" w:pos="4960" w:leader="none"/>
                <w:tab w:val="left" w:pos="7185" w:leader="none"/>
              </w:tabs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center" w:pos="4960" w:leader="none"/>
                <w:tab w:val="left" w:pos="7185" w:leader="none"/>
              </w:tabs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center" w:pos="4960" w:leader="none"/>
                <w:tab w:val="left" w:pos="7185" w:leader="none"/>
              </w:tabs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 _____________________А.М. Петров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center" w:pos="4960" w:leader="none"/>
                <w:tab w:val="left" w:pos="7185" w:leader="none"/>
              </w:tabs>
              <w:jc w:val="lef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Style1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Normal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/>
          <w:color w:val="4F81BD"/>
          <w:sz w:val="28"/>
          <w:szCs w:val="28"/>
        </w:rPr>
      </w:r>
    </w:p>
    <w:sectPr>
      <w:type w:val="nextPage"/>
      <w:pgSz w:w="11906" w:h="16838"/>
      <w:pgMar w:left="1440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503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8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6"/>
      <w:shd w:fill="FFFFFF" w:val="clear"/>
    </w:rPr>
  </w:style>
  <w:style w:type="character" w:styleId="Style16">
    <w:name w:val="Название Знак"/>
    <w:qFormat/>
    <w:rPr>
      <w:sz w:val="28"/>
      <w:szCs w:val="24"/>
    </w:rPr>
  </w:style>
  <w:style w:type="character" w:styleId="5">
    <w:name w:val="Основной текст (5)_"/>
    <w:qFormat/>
    <w:rPr>
      <w:b/>
      <w:bCs/>
      <w:sz w:val="19"/>
      <w:szCs w:val="19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b/>
      <w:bCs w:val="false"/>
      <w:spacing w:val="0"/>
      <w:sz w:val="19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 w:val="false"/>
      <w:spacing w:val="0"/>
      <w:sz w:val="23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9" w:firstLine="720"/>
      <w:jc w:val="both"/>
    </w:pPr>
    <w:rPr>
      <w:color w:val="000000"/>
      <w:sz w:val="28"/>
      <w:szCs w:val="2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b/>
      <w:bCs/>
      <w:sz w:val="19"/>
      <w:szCs w:val="19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6:12:00Z</dcterms:created>
  <dc:creator>Неля</dc:creator>
  <dc:description/>
  <cp:keywords/>
  <dc:language>en-US</dc:language>
  <cp:lastModifiedBy>1</cp:lastModifiedBy>
  <cp:lastPrinted>2019-02-05T15:01:00Z</cp:lastPrinted>
  <dcterms:modified xsi:type="dcterms:W3CDTF">2019-02-11T05:34:00Z</dcterms:modified>
  <cp:revision>7</cp:revision>
  <dc:subject/>
  <dc:title>Договор №__</dc:title>
</cp:coreProperties>
</file>