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акт № ___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4"/>
          <w:szCs w:val="24"/>
        </w:rPr>
        <w:t xml:space="preserve">на организацию и проведение спортивных 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82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г. Москва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</w:t>
        <w:tab/>
        <w:tab/>
      </w:r>
      <w:r>
        <w:rPr>
          <w:iCs/>
          <w:sz w:val="21"/>
          <w:szCs w:val="21"/>
        </w:rPr>
        <w:t xml:space="preserve">           «___»___________2019г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82" w:after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color w:val="000000"/>
          <w:sz w:val="24"/>
          <w:szCs w:val="24"/>
        </w:rPr>
        <w:t xml:space="preserve">«Самарская государственная сельскохозяйственная академия» (ФГБОУ ВО Самарская ГСХА), именуемое в дальнейшем </w:t>
      </w:r>
      <w:r>
        <w:rPr>
          <w:sz w:val="24"/>
          <w:szCs w:val="24"/>
        </w:rPr>
        <w:t xml:space="preserve">«Исполнитель», </w:t>
      </w:r>
      <w:r>
        <w:rPr>
          <w:color w:val="000000"/>
          <w:sz w:val="24"/>
          <w:szCs w:val="24"/>
        </w:rPr>
        <w:t xml:space="preserve">в лице ректора Петрова Александра Михайловича, действующего на основании Устава, </w:t>
      </w:r>
      <w:r>
        <w:rPr>
          <w:sz w:val="24"/>
          <w:szCs w:val="24"/>
        </w:rPr>
        <w:t xml:space="preserve">с одной стороны и _______________________________________________________________________________________________________________________________________________________________________________, именуемое в дальнейшем </w:t>
      </w:r>
      <w:r>
        <w:rPr>
          <w:color w:val="000000"/>
          <w:sz w:val="24"/>
          <w:szCs w:val="24"/>
        </w:rPr>
        <w:t xml:space="preserve">«Заказчик», </w:t>
      </w:r>
      <w:r>
        <w:rPr>
          <w:sz w:val="24"/>
          <w:szCs w:val="24"/>
        </w:rPr>
        <w:t>в лице ректора _____________________________________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на основании Устава с другой стороны, вместе именуемые «Стороны» согласно </w:t>
      </w:r>
      <w:r>
        <w:rPr>
          <w:color w:val="000000"/>
          <w:sz w:val="24"/>
          <w:szCs w:val="24"/>
        </w:rPr>
        <w:t>приказа Министерства сельского хозяйства Российской федерации от 27 декабря 2016 г. № 594 «О зимних Универсиадах высших учебных заведений, подведомственных Министерству сельского хозяйства Российской Федерации на 2017 -2023 годы»</w:t>
      </w:r>
      <w:r>
        <w:rPr>
          <w:sz w:val="24"/>
          <w:szCs w:val="24"/>
        </w:rPr>
        <w:t xml:space="preserve">, в соответствии с требованиями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___ч_1_ст_93_44ФЗ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. __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ч. 1 ст.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 соблюдением требований Гражданского кодекса Российской Федерации и иного законодательства Российской Федерации заключили настоящий Контракт (далее – Контракт) о нижеследующем:</w:t>
      </w:r>
    </w:p>
    <w:p>
      <w:pPr>
        <w:pStyle w:val="Normal"/>
        <w:numPr>
          <w:ilvl w:val="0"/>
          <w:numId w:val="3"/>
        </w:numPr>
        <w:shd w:fill="FFFFFF" w:val="clear"/>
        <w:spacing w:before="13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Контрак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принимает на себя обязательства оказать услуги по обеспечению организации участия делегации Заказчика в финальных соревнованиях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имней Универсиады высших учебных заведений Министерства сельского хозяйства Российской Федерации (далее - Универсиада) согласно утвержденному Положению, а Заказчик обязуется принять и оплатить исполнителю организационный взнос за участие делегации в Универсиаде. Оплата, произведенная Заказчиком по Контракту, является целевой и направляется Исполнителем на нужды, необходимые для организации и проведения Универсиа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казывает услуги, указанные в п. 1.1, в полном объеме, согласно условиям настоящего Контракта и требованиям Положения о проведении Универсиа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Универсиады</w:t>
      </w:r>
      <w:r>
        <w:rPr>
          <w:color w:val="FF0000"/>
          <w:sz w:val="24"/>
          <w:szCs w:val="24"/>
        </w:rPr>
        <w:t>: ___________г. по __________ г</w:t>
      </w:r>
      <w:r>
        <w:rPr>
          <w:sz w:val="24"/>
          <w:szCs w:val="24"/>
        </w:rPr>
        <w:t>., согласно программе проведения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Универсиады: Самарская область, г. Кинель, пгт.Усть-Кинельский, ул. Учебная,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считаются оказанными после подписания сторонами Акта об оказании услуг.</w:t>
      </w:r>
    </w:p>
    <w:p>
      <w:pPr>
        <w:pStyle w:val="Normal"/>
        <w:shd w:fill="FFFFFF" w:val="clear"/>
        <w:spacing w:before="274" w:after="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ind w:left="0" w:firstLine="709"/>
        <w:jc w:val="both"/>
        <w:rPr/>
      </w:pPr>
      <w:r>
        <w:rPr>
          <w:sz w:val="24"/>
          <w:szCs w:val="24"/>
        </w:rPr>
        <w:t>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Контракта, ухудшившее качество услуги, в течение пяти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Универсиады по независимым от Исполнителя причинам предупредить заказчика не позднее, чем за 5 дней до начала Мероприятия и вернуть стоимость организационного взноса, оплачиваемого Заказчиком, за вычетом понесенных расход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2.   Исполнитель в праве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Требовать своевременной оплаты оказанных услуг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3.</w:t>
        <w:tab/>
        <w:t>Заказчик обязан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sz w:val="24"/>
          <w:szCs w:val="24"/>
        </w:rPr>
        <w:t>2.3.1. Оплатить организационный взнос в срок, установленный настоящим Контракт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Принять оказываемые услуги на соответствие их количества и качества требованиям, установленным в Контракте. Приемка осуществляется на основании акта об оказании услуг, подписанном сторонами не позднее следующего дня после их фактического заверше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sz w:val="24"/>
          <w:szCs w:val="24"/>
        </w:rPr>
        <w:t>2.3.3. В случае отказа от участия в Первенстве не менее чем за 5 дней до его начала письменно известить Исполнителя по электронной почте е-mail: </w:t>
      </w:r>
      <w:r>
        <w:rPr>
          <w:sz w:val="24"/>
          <w:szCs w:val="24"/>
          <w:u w:val="single"/>
        </w:rPr>
        <w:t>ssaa@ssaa.ru</w:t>
      </w:r>
      <w:r>
        <w:rPr>
          <w:sz w:val="24"/>
          <w:szCs w:val="24"/>
        </w:rPr>
        <w:t xml:space="preserve">  либо по телефону 8 (84663) 46-1-31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в и иные локальные нормативные акты Исполнител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в 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sz w:val="24"/>
          <w:szCs w:val="24"/>
        </w:rPr>
        <w:t>2.4.1. Досрочно уехать с Универсиады, предупредив организатора мероприятия не менее чем за 24 часа от отъезд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Осуществлять контроль и надзор за ходом и качеством оказываемых услуг, соблюдением сроков их выполнения, не вмешиваясь при этом в оперативно-хозяйственную деятельность исполнителя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before="283" w:after="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Цена контракта и порядок расче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организационного взноса за одного участника составляет ______ рублей 00 копеек в чел/день (НДС не облагается, согласно НК РФ ст.149, п 2, пп 14.1, абз. 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оказываемых услуг по настоящему Контракту составляет             ____________ </w:t>
      </w:r>
      <w:r>
        <w:rPr>
          <w:sz w:val="25"/>
          <w:szCs w:val="25"/>
        </w:rPr>
        <w:t>рублей</w:t>
      </w:r>
      <w:r>
        <w:rPr>
          <w:sz w:val="24"/>
          <w:szCs w:val="24"/>
          <w:lang w:val="en-US" w:eastAsia="en-US"/>
        </w:rPr>
        <w:t xml:space="preserve"> (_____________________________________) рублей 00 копеек</w:t>
      </w:r>
      <w:r>
        <w:rPr>
          <w:sz w:val="24"/>
          <w:szCs w:val="24"/>
        </w:rPr>
        <w:t xml:space="preserve"> согласно спецификации (Приложение №1). В общую стоимость входят необходимые для оказания услуг расходы Исполнителя, связанные с выполнением Контракт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Источник финансирования: субсидия на выполнение государственного задания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3 Заказчик перечисляет на расчетный счет Исполнителя денежные средства, предусмотренные в п 2.1. настоящего Контракта, в следующем порядке: аванс 30 % цены Контракта Заказчик перечисляет после подписания Сторонами Контракта в течение 10 (десяти) рабочих дней с даты получения счета на оплату; окончательный расчет 70 %  цены Контракта Заказчик перечисляет по факту оказания всего объема услуг в течение 15 (пятнадцати) рабочих дней с даты подписания Сторонами акта сдачи-приемки оказанных услуг на основании выставленного Исполнителем сч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чные приемка и оплата услуг не предусмотр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не может изменяться в ходе его исполнения, за исключением случаев, установленных Законодательством Российской Федерации. Соответствующие изменения осуществляются путем подписания Сторонами дополнительного соглашения по настоящему Контрак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счеты по настоящему Контракту осуществляются Заказчиком путем перечислением денежных средств на расчетный счет Исполнителя. Моментом оплаты считается дата зачисления денежных средств на расчетный счет Исполнителя. 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before="283" w:after="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сдачи-приемки услуг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bCs/>
          <w:sz w:val="24"/>
          <w:szCs w:val="24"/>
        </w:rPr>
        <w:t>Приемка результатов оказанных услуг по их количеству и качеству оформляется актом об оказании услуг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bCs/>
          <w:sz w:val="24"/>
          <w:szCs w:val="24"/>
        </w:rPr>
        <w:t>По факту оказания услуг Исполнитель незамедлительно предоставляет Заказчику акт об оказании услуг в соответствии с настоящим Контрактом в 2-х экземплярах.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5.1. 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. В случае просрочки исполнения Исполнителем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 Размер штрафа устанавливается Контрактом в виде фиксированной суммы, рассчитываемой как процент цены Контракта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устанавливается штраф в размере 10 процентов цены Контра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5.3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устанавливается штраф в размере 1 000,00 (Одна тысяча) рублей 00 копе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5.4. Пеня начисляется за каждый день просрочки исполнения исполнителем обязательства, предусмотренного Контрактом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5.5. Общая сумма начисленной неустойки (штрафов, пени)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5.6. В случае просрочки оплаты Заказчик выплачивает Исполнителю неустойку (пени)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Заказчик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5.7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размере 1 000,00 (Одна тысяча) рублей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5.8. Общая сумма начисленной неустойки (штрафов, пени)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5.9. В случае неисполнения, ненадлежащего исполнения, просрочки исполнения обязательств, предусмотренных Контрактом, Заказчик производит оплату по Контракту Исполнителю за вычетом соответствующего размера неустойки (штрафа, пени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5.10. Если Исполнитель привлек к исполнению Контракта третьих лиц, он несет перед Заказчиком ответственность за убытки, причиненные участием привлеченного лица,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5.11. Уплата неустойки, пеней, штрафа не освобождает Сторону, нарушившую условия Контракта, от исполнения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5.12. Стороны освобождаются от ответственности в случае,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, и предотвратить неблагоприятное воздействие которых они не имеют возмож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Контракт вступает в силу с момента его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6.2. Информация, представляемая Сторонами в рамках настоящего Контракта, является конфиденциальной и не подлежит разглашению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В случае несвоевременного (менее чем за 5 дней) отказа от участия в Универсиаде организационный взнос не подлежит возв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6.4. В случае невыполнения условий участия в Универсиаде, предусмотренными п.2.3.1. и 2.3.2., Заказчик исключается из числа участников Универсиады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 Стороны настоящего Контракта согласились, что Контракт, может быть, расторгнут по соглашению его сторон при наличии к тому оснований, которые стороны сочтут достаточными для расторжения Контракта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6. Стороны предпримут все возможное для улаживания споров и разногласий, возникших при выполнении настоящего Контракта, по взаимному согласию, с соблюдением претензионного порядка. В случае если стороны не придут к взаимному согласию, споры и разногласия подлежат разрешению в Арбитражном суде Самарской области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7. Все изменения и дополнения к настоящему Контракту имеют юридическую силу в случае, если она совершены в письменном виде и подписаны обеи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6.8. Стороны пришли к соглашению о том, что при подписании Контрактов, актов, иных документов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подписавшего документа лица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9. Настоящий Контракт составлен в 2-х экземплярах, имеющих равную юридическую силу, по одному с каждой стороны.</w:t>
      </w:r>
    </w:p>
    <w:p>
      <w:pPr>
        <w:pStyle w:val="Normal"/>
        <w:shd w:fill="FFFFFF" w:val="clear"/>
        <w:spacing w:before="293" w:after="0"/>
        <w:ind w:firstLine="567"/>
        <w:jc w:val="center"/>
        <w:rPr/>
      </w:pPr>
      <w:r>
        <w:rPr>
          <w:b/>
          <w:bCs/>
          <w:sz w:val="23"/>
          <w:szCs w:val="23"/>
        </w:rPr>
        <w:t>7. Адреса и банковские реквизиты сторон</w:t>
      </w:r>
    </w:p>
    <w:p>
      <w:pPr>
        <w:pStyle w:val="Normal"/>
        <w:spacing w:before="0" w:after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4"/>
        <w:gridCol w:w="5057"/>
      </w:tblGrid>
      <w:tr>
        <w:trPr>
          <w:trHeight w:val="212" w:hRule="exact"/>
        </w:trPr>
        <w:tc>
          <w:tcPr>
            <w:tcW w:w="50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: ФГБОУ ВО Самарская ГСХА</w:t>
            </w:r>
          </w:p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5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41" w:hRule="exact"/>
        </w:trPr>
        <w:tc>
          <w:tcPr>
            <w:tcW w:w="500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446442, Самарская область, г. Кинель, п.г.т.Усть-Кинельский, ул. Учебная,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4663) 46-5-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0865, КПП 6350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Самарской области (ФГБОУ ВО Самарская ГСХА, л/с 21426Х3946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1810836012000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ам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Ректор ________________ /А.М. Петров/                     </w:t>
            </w:r>
          </w:p>
          <w:p>
            <w:pPr>
              <w:pStyle w:val="Style61"/>
              <w:widowControl/>
              <w:tabs>
                <w:tab w:val="clear" w:pos="720"/>
                <w:tab w:val="left" w:pos="715" w:leader="none"/>
                <w:tab w:val="left" w:pos="9307" w:leader="underscore"/>
              </w:tabs>
              <w:spacing w:lineRule="auto" w:line="240"/>
              <w:ind w:firstLine="567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0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8" w:hRule="exact"/>
        </w:trPr>
        <w:tc>
          <w:tcPr>
            <w:tcW w:w="500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7" w:hRule="exact"/>
        </w:trPr>
        <w:tc>
          <w:tcPr>
            <w:tcW w:w="50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7" w:hRule="exact"/>
        </w:trPr>
        <w:tc>
          <w:tcPr>
            <w:tcW w:w="5004" w:type="dxa"/>
            <w:tcBorders/>
            <w:shd w:fill="FFFFFF" w:val="clear"/>
          </w:tcPr>
          <w:p>
            <w:pPr>
              <w:pStyle w:val="Style61"/>
              <w:widowControl/>
              <w:tabs>
                <w:tab w:val="clear" w:pos="720"/>
                <w:tab w:val="left" w:pos="715" w:leader="none"/>
                <w:tab w:val="left" w:pos="9307" w:leader="underscore"/>
              </w:tabs>
              <w:spacing w:lineRule="auto" w:line="240"/>
              <w:jc w:val="left"/>
              <w:rPr>
                <w:rStyle w:val="FontStyle22"/>
                <w:sz w:val="20"/>
                <w:szCs w:val="24"/>
              </w:rPr>
            </w:pPr>
            <w:r>
              <w:rPr>
                <w:rStyle w:val="FontStyle22"/>
                <w:sz w:val="20"/>
                <w:szCs w:val="24"/>
              </w:rPr>
              <w:t xml:space="preserve">  </w:t>
            </w:r>
          </w:p>
        </w:tc>
        <w:tc>
          <w:tcPr>
            <w:tcW w:w="50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22"/>
                <w:sz w:val="20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1"/>
      </w:tblGrid>
      <w:tr>
        <w:trPr>
          <w:trHeight w:val="1417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ind w:left="115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hd w:fill="FFFFFF" w:val="clear"/>
              <w:ind w:left="113"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hd w:fill="FFFFFF" w:val="clear"/>
              <w:ind w:left="113" w:right="12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к Контракту №___________</w:t>
            </w:r>
          </w:p>
          <w:p>
            <w:pPr>
              <w:pStyle w:val="Normal"/>
              <w:shd w:fill="FFFFFF" w:val="clear"/>
              <w:ind w:left="113" w:right="125" w:hanging="0"/>
              <w:jc w:val="right"/>
              <w:rPr/>
            </w:pPr>
            <w:r>
              <w:rPr>
                <w:sz w:val="24"/>
                <w:szCs w:val="24"/>
              </w:rPr>
              <w:t>от «___»___________2019 г.</w:t>
            </w:r>
          </w:p>
          <w:p>
            <w:pPr>
              <w:pStyle w:val="Normal"/>
              <w:shd w:fill="FFFFFF" w:val="clear"/>
              <w:ind w:left="115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right="1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right="1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right="125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shd w:fill="FFFFFF" w:val="clear"/>
        <w:ind w:left="115" w:right="1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19"/>
        <w:gridCol w:w="1803"/>
        <w:gridCol w:w="1803"/>
        <w:gridCol w:w="1094"/>
        <w:gridCol w:w="1620"/>
        <w:gridCol w:w="135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а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иад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ней </w:t>
            </w:r>
            <w:r>
              <w:rPr>
                <w:color w:val="000000"/>
                <w:sz w:val="24"/>
                <w:szCs w:val="24"/>
              </w:rPr>
              <w:t>Универсиа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за 1 человека в сутки,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ar-SA"/>
        </w:rPr>
      </w:pPr>
      <w:r>
        <w:rPr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Итого: _______________</w:t>
      </w:r>
      <w:r>
        <w:rPr>
          <w:sz w:val="25"/>
          <w:szCs w:val="25"/>
        </w:rPr>
        <w:t>рублей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(______________________________________) рублей 00 копеек,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ДС не облагается.</w:t>
      </w:r>
    </w:p>
    <w:p>
      <w:pPr>
        <w:pStyle w:val="Normal"/>
        <w:ind w:firstLine="284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eastAsia="ar-SA"/>
        </w:rPr>
        <w:t xml:space="preserve">Настоящая спецификация является неотъемлемой частью Контракта </w:t>
      </w:r>
      <w:r>
        <w:rPr>
          <w:bCs/>
          <w:sz w:val="24"/>
          <w:szCs w:val="24"/>
        </w:rPr>
        <w:t xml:space="preserve">на организацию участи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>финальных соревнованиях IX зимней Универсиады высших учебных заведений Министерства сельского хозяйства Российской Федерации № _____________ от «___» _________ 2019 г.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дписи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001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: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ктор ___________      /А.М.Петров/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: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Ректор _________________/__________ /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Т</w:t>
      </w:r>
    </w:p>
    <w:p>
      <w:pPr>
        <w:pStyle w:val="Normal"/>
        <w:shd w:fill="FFFFFF" w:val="clear"/>
        <w:spacing w:before="0" w:after="235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об оказании услуг</w:t>
      </w:r>
    </w:p>
    <w:p>
      <w:pPr>
        <w:sectPr>
          <w:type w:val="nextPage"/>
          <w:pgSz w:w="11906" w:h="16838"/>
          <w:pgMar w:left="567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552" w:hanging="0"/>
        <w:jc w:val="right"/>
        <w:rPr>
          <w:sz w:val="24"/>
          <w:szCs w:val="24"/>
        </w:rPr>
      </w:pPr>
      <w:r>
        <w:rPr>
          <w:sz w:val="24"/>
          <w:szCs w:val="24"/>
        </w:rPr>
        <w:t>пгт. Усть-Кинельский</w:t>
      </w:r>
    </w:p>
    <w:p>
      <w:pPr>
        <w:pStyle w:val="Normal"/>
        <w:shd w:fill="FFFFFF" w:val="clear"/>
        <w:ind w:left="-2552" w:hanging="0"/>
        <w:rPr/>
      </w:pPr>
      <w:r>
        <w:br w:type="column"/>
      </w:r>
      <w:r>
        <w:rPr/>
        <w:t xml:space="preserve">        </w:t>
      </w:r>
      <w:r>
        <w:rPr/>
        <w:t>«_____»____________</w:t>
      </w:r>
      <w:r>
        <w:rPr>
          <w:sz w:val="24"/>
          <w:szCs w:val="24"/>
        </w:rPr>
        <w:t>2019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7" w:right="693" w:gutter="0" w:header="0" w:top="1440" w:footer="0" w:bottom="720"/>
          <w:pgNumType w:fmt="decimal"/>
          <w:cols w:num="2" w:equalWidth="false" w:sep="false">
            <w:col w:w="912" w:space="79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>Мы, нижеподписавшиеся, Федеральное государственное бюджетное образовательное учреждение высшего образования «Самарская государственная сельскохозяйственная академия» (ФГБОУ ВО Самарская ГСХА), именуемое в дальнейшем «Исполнитель», в лице ректора Петрова Александра Михайловича, действующего на основании Устава, с одной стороны и _______________________________________________________________________________________________________________________________________________________________________________, именуемое в дальнейшем «Заказчик», в лице ректора _____________________________________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на основании Устава с другой стороны, вместе именуемые «Стороны» составили настоящий акт о том, что Исполнителем оказаны услуги по организации участия делегации Заказчика в финальных соревнованиях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имней Универсиады высших учебных заведений Министерства сельского хозяйства Российской Федерации в период с</w:t>
      </w:r>
      <w:r>
        <w:rPr>
          <w:color w:val="FF0000"/>
          <w:sz w:val="24"/>
          <w:szCs w:val="24"/>
        </w:rPr>
        <w:t xml:space="preserve"> «___» _______ 2019 по «___» _______ 2019 года.</w:t>
      </w:r>
    </w:p>
    <w:p>
      <w:pPr>
        <w:pStyle w:val="Normal"/>
        <w:shd w:fill="FFFFFF" w:val="clear"/>
        <w:ind w:right="19" w:firstLine="567"/>
        <w:rPr/>
      </w:pPr>
      <w:r>
        <w:rPr>
          <w:sz w:val="24"/>
          <w:szCs w:val="24"/>
        </w:rPr>
        <w:t>В соответствии с Контрактом №  ___________    услуги Исполнителем оказаны в полном объеме. Заказчик претензий по объему, качеству и срокам оказания услуг не имеет.</w:t>
      </w:r>
    </w:p>
    <w:p>
      <w:pPr>
        <w:pStyle w:val="Normal"/>
        <w:shd w:fill="FFFFFF" w:val="clear"/>
        <w:ind w:right="19" w:firstLine="567"/>
        <w:rPr/>
      </w:pPr>
      <w:r>
        <w:rPr>
          <w:sz w:val="24"/>
          <w:szCs w:val="24"/>
        </w:rPr>
        <w:t xml:space="preserve">Акт составлен для выплаты денежных средств согласно Контракту №_____________ от «____»__________ 2019 г. в размере ___________________________________________ </w:t>
      </w:r>
      <w:r>
        <w:rPr>
          <w:sz w:val="25"/>
          <w:szCs w:val="25"/>
        </w:rPr>
        <w:t>рублей</w:t>
      </w:r>
      <w:r>
        <w:rPr>
          <w:b/>
          <w:sz w:val="24"/>
          <w:szCs w:val="24"/>
          <w:lang w:val="en-US" w:eastAsia="en-US"/>
        </w:rPr>
        <w:t xml:space="preserve"> (________________________________________________________________)</w:t>
      </w:r>
      <w:r>
        <w:rPr>
          <w:b/>
          <w:color w:val="000000"/>
          <w:sz w:val="24"/>
          <w:szCs w:val="24"/>
          <w:lang w:val="en-US" w:eastAsia="en-US"/>
        </w:rPr>
        <w:t xml:space="preserve"> рублей 00 копеек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ind w:right="19"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9" w:firstLine="567"/>
        <w:rPr>
          <w:sz w:val="24"/>
          <w:szCs w:val="28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shd w:fill="FFFFFF" w:val="clear"/>
        <w:spacing w:before="0" w:after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Исполнитель:                                                                              Заказчик: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Ректор ___________/А.М.Петров/</w:t>
      </w:r>
      <w:r>
        <w:rPr>
          <w:color w:val="000000"/>
          <w:sz w:val="24"/>
          <w:szCs w:val="24"/>
        </w:rPr>
        <w:t xml:space="preserve">                                        </w:t>
      </w:r>
      <w:r>
        <w:rPr>
          <w:sz w:val="24"/>
          <w:szCs w:val="28"/>
        </w:rPr>
        <w:t>Ректор ______________  / _________ /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firstLine="6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7" w:hanging="357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Style61">
    <w:name w:val="Style6"/>
    <w:basedOn w:val="Normal"/>
    <w:qFormat/>
    <w:pPr>
      <w:spacing w:lineRule="exact" w:line="22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5:00Z</dcterms:created>
  <dc:creator>admin</dc:creator>
  <dc:description/>
  <cp:keywords/>
  <dc:language>en-US</dc:language>
  <cp:lastModifiedBy>1</cp:lastModifiedBy>
  <cp:lastPrinted>2018-11-19T17:19:00Z</cp:lastPrinted>
  <dcterms:modified xsi:type="dcterms:W3CDTF">2019-03-11T07:15:00Z</dcterms:modified>
  <cp:revision>2</cp:revision>
  <dc:subject/>
  <dc:title>Договор № ___</dc:title>
</cp:coreProperties>
</file>