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в совет (кандидат наук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соискателя о приеме диссертации к защите (лично, от ру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нкета (личный листок по учету кадров) (1 экз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веренная в установленном порядке заверенная копия диплома об образовании (1 экз.) (</w:t>
      </w:r>
      <w:r>
        <w:rPr>
          <w:b/>
          <w:sz w:val="28"/>
          <w:szCs w:val="28"/>
        </w:rPr>
        <w:t>нотариально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ов из отдела аспирантуры (удостоверение о сдаче кандидатских экзаменов или справка) (</w:t>
      </w:r>
      <w:r>
        <w:rPr>
          <w:b/>
          <w:sz w:val="28"/>
          <w:szCs w:val="28"/>
        </w:rPr>
        <w:t>нотариально</w:t>
      </w:r>
      <w:r>
        <w:rPr>
          <w:sz w:val="28"/>
          <w:szCs w:val="28"/>
        </w:rPr>
        <w:t>, если это диплом об окончании аспирантуры) – 1 экз. Справка о сдаче кандидатских экзаменов и о сроках обучения в аспиран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организации, где выполнялась диссертация или к которой был прикреплен соискатель (1 экз.). Заключение оформляется в виде выписки из протокола заседания соответствующего учебного или научного структурного подразделения, указанной организации, утверждается руководителем организации и заверяется печатью организации; Заключение выдается организацией до готовности первичных документов, желательно за 1-2 мес. до подачи документов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зыв научного руководителя –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научном руководителе – 1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иссертация в количестве экземпляров, необходимом для передачи в Российскую государственную библиотеку, библиотеку организации, при которой создан диссертационный совет, оппонентам и ведущей организации, а также рукопись автореферата в машинописном виде на бумажном и электроном носител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ульные листы диссертации и обложка рукописи автореферата подписываются соискател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1:00Z</dcterms:created>
  <dc:creator>Кирова Н.Н.</dc:creator>
  <dc:description/>
  <cp:keywords/>
  <dc:language>en-US</dc:language>
  <cp:lastModifiedBy>Кирова Н.Н.</cp:lastModifiedBy>
  <cp:lastPrinted>2025-06-09T11:22:00Z</cp:lastPrinted>
  <dcterms:modified xsi:type="dcterms:W3CDTF">2025-06-09T07:22:00Z</dcterms:modified>
  <cp:revision>11</cp:revision>
  <dc:subject/>
  <dc:title/>
</cp:coreProperties>
</file>