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налы и газеты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2 -е полугодие 2019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38"/>
        <w:gridCol w:w="171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ова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подписок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а/ Волжская комму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а/ Кинельская жизн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ета/ Российская газета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а/ Междуречь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/ Аграрная нау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/ Агрохимический вестни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урнал/ АПК: экономика, управле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/ Бюллетень ВАК мин. обр. РФ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/ Вестник Высшей аттестационной комиссии при Минобрнауки Росс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/ Вестник Защиты растен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/ Ветеринар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/ Ветеринария сельскохозяйственных животны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/ Достижения науки и техники АП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/ Защита и карантин растен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/ Земледел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/ Землеустройство, кадастр и мониторин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/ Зоотех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/ Кадровое дел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нал/ Картофель и овощи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/ Кормопроизводств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/ Кукуруза и сорг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/ Лесоведе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/ Международный с/х журна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/ Метеорология и гидролог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/ Механизация и электрификац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/ Молочная промышленност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/ Молочное и мясное скотоводств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/ Мясная индустр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нал/ Немецкий язык. Все для учителя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/ Переработка моло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ивный журнал/  Пищевая и перерабатывающая промышленност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/ Пищевая промышленност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/ Пчеловодств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/ Садоводство и виноградарств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/ Свиноводств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/ Сельскохозяйственная биолог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урнал/ Товаровед продовольственных товар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/ Хранение и переработка с/х сырь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/ Экономика с/х и перераб. предпр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5:36:00Z</dcterms:created>
  <dc:creator>student</dc:creator>
  <dc:description/>
  <cp:keywords/>
  <dc:language>en-US</dc:language>
  <cp:lastModifiedBy>Панченко Е.Ю.</cp:lastModifiedBy>
  <dcterms:modified xsi:type="dcterms:W3CDTF">2019-07-05T05:36:00Z</dcterms:modified>
  <cp:revision>2</cp:revision>
  <dc:subject/>
  <dc:title>Журналы и газеты на I полугодие 2016г</dc:title>
</cp:coreProperties>
</file>